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оплате труда выборных должностных</w:t>
      </w:r>
    </w:p>
    <w:p>
      <w:pPr>
        <w:pStyle w:val="Normal"/>
        <w:rPr/>
      </w:pPr>
      <w:r>
        <w:rPr/>
        <w:t xml:space="preserve">лиц органов местного самоуправления </w:t>
      </w:r>
    </w:p>
    <w:p>
      <w:pPr>
        <w:pStyle w:val="Normal"/>
        <w:rPr/>
      </w:pPr>
      <w:r>
        <w:rPr/>
        <w:t>муниципального образования «Литвиновское</w:t>
      </w:r>
    </w:p>
    <w:p>
      <w:pPr>
        <w:pStyle w:val="Normal"/>
        <w:rPr/>
      </w:pPr>
      <w:r>
        <w:rPr/>
        <w:t xml:space="preserve">сельское поселение», осуществляющих </w:t>
      </w:r>
    </w:p>
    <w:p>
      <w:pPr>
        <w:pStyle w:val="Normal"/>
        <w:rPr/>
      </w:pPr>
      <w:r>
        <w:rPr/>
        <w:t xml:space="preserve">свои  полномочия на постоянной основе, </w:t>
      </w:r>
    </w:p>
    <w:p>
      <w:pPr>
        <w:pStyle w:val="Normal"/>
        <w:rPr>
          <w:sz w:val="28"/>
          <w:szCs w:val="28"/>
        </w:rPr>
      </w:pPr>
      <w:r>
        <w:rPr/>
        <w:t>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м депутатов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октябр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6 года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о статьей 136 Бюджетного кодекса Российской Федерации, во исполнение  областных законов от 13.10.2008 № </w:t>
      </w:r>
      <w:r>
        <w:rPr>
          <w:sz w:val="28"/>
          <w:szCs w:val="28"/>
          <w:lang w:eastAsia="en-US"/>
        </w:rPr>
        <w:t>103-3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2.10.2007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а муниципального образования «Литвиновское сельское поселение», с целью приведения  нормативных правовых актов Литвиновского сельского поселения в соответствии с действующим законодательством Собрание депутатов Литвиновского сельского посе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б оплате труда выборных должностных лиц органов местного самоуправления муниципального образования «Литвиновское сельское поселение», осуществляющих свои полномочия на постоянной основе, и муниципальных служащих (далее – Положение), согласно приложению к настоящему  решению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2. Признать утратившими силу: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решение Собрания депутатов Литвиновского сельского поселения от 29.04.2011 № 94 «О денежном содержании Главы Литвиновского сельского поселения и муниципальных служащих  муниципального образования «Литвиновское сельское поселение»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шение Собрания депутатов Литвиновского сельского поселения от 04.02.2013 № 15 «О внесении изменений  и дополнений в решение Собрания депутатов  Литвиновского сельского поселения от 29.04.2011 № 94 ;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>
          <w:sz w:val="28"/>
        </w:rPr>
      </w:pPr>
      <w:r>
        <w:rPr>
          <w:sz w:val="28"/>
        </w:rPr>
        <w:t>решение Собрания депутатов Литвиновского сельского поселения от 23.04.2013 № 18 «О внесении изменений  и дополнений в решение Собрания депутатов  Литвиновского сельского поселения от 29.04.2011 № 94 ;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>
          <w:sz w:val="28"/>
        </w:rPr>
      </w:pPr>
      <w:r>
        <w:rPr>
          <w:sz w:val="28"/>
        </w:rPr>
        <w:t>решение Собрания депутатов Литвиновского сельского поселения от 23.11.2013 № 36 «О внесении изменений  и дополнений в решение Собрания депутатов  Литвиновского сельского поселения от 29.04.2011 № 94;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>
          <w:sz w:val="28"/>
        </w:rPr>
      </w:pPr>
      <w:r>
        <w:rPr>
          <w:sz w:val="28"/>
        </w:rPr>
        <w:t>решение Собрания депутатов Литвиновского сельского поселения от 12.12.2014 № 65 «О внесении изменений  и дополнений в решение Собрания депутатов  Литвиновского сельского поселения от 29.04.2011 № 94;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>
          <w:sz w:val="28"/>
        </w:rPr>
      </w:pPr>
      <w:r>
        <w:rPr>
          <w:sz w:val="28"/>
        </w:rPr>
        <w:t>решение Собрания депутатов Литвиновского сельского поселения от 17.04.2015 № 77 «О внесении изменений  и дополнений в решение Собрания депутатов  Литвиновского сельского поселения от 29.04.2011 № 94;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оставляю за собой и за  председателем постоянной депутатской комиссии Собрания депутатов Литвиновского сельского поселения по бюджету, налогам и собственности </w:t>
      </w:r>
      <w:r>
        <w:rPr>
          <w:sz w:val="28"/>
          <w:szCs w:val="28"/>
          <w:highlight w:val="yellow"/>
        </w:rPr>
        <w:t>П.И. Пузановым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депутатов –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Глава Литвиновского сельского поселения                              </w:t>
      </w:r>
      <w:r>
        <w:rPr>
          <w:b/>
          <w:szCs w:val="28"/>
          <w:highlight w:val="yellow"/>
        </w:rPr>
        <w:t>Т.Г. Холоднякова</w:t>
      </w:r>
      <w:r>
        <w:rPr>
          <w:b/>
          <w:szCs w:val="28"/>
        </w:rPr>
        <w:t xml:space="preserve">  </w:t>
      </w:r>
    </w:p>
    <w:p>
      <w:pPr>
        <w:pStyle w:val="TextBody"/>
        <w:spacing w:before="0" w:after="0"/>
        <w:ind w:left="20" w:righ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октября  2016 года  № </w:t>
      </w:r>
    </w:p>
    <w:p>
      <w:pPr>
        <w:pStyle w:val="TextBody"/>
        <w:spacing w:before="0" w:after="0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ВЫБОРНЫХ ДОЛЖНОСТНЫХ ЛИЦ ОРГАНОВ МЕСТНОГО САМОУПРАВЛЕНИЯ МУНИЦИПАЛЬНОГО ОБРАЗОВАНИЯ «ЛИТВИНОВСКОЕ СЕЛЬСКОЕ ПОСЕЛЕНИЕ», ОСУЩЕСТВЛЯЮЩИХ СВОИ ПОЛНОМОЧИЯ НА ПОСТОЯННОЙ ОСНОВЕ, </w:t>
      </w:r>
    </w:p>
    <w:p>
      <w:pPr>
        <w:pStyle w:val="TextBody"/>
        <w:spacing w:before="0" w:after="0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СЛУЖАЩИХ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Оплата труда муниципальных служащих органов местного самоуправления муниципального образования «Литвиновское сельское посел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плата труда муниципальных служащих органов местного самоуправления муниципального образования «Литвиновское сельское поселение (далее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 из дополнительных выплат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 дополнительным выплатам относятся: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ая квалификационная надбавка к должностному окладу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ая надбавка к должностному окладу за особые условия муниципальной службы  (сложность, напряженность, специальный режим работы и иные особые условия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ежемесячная надбавка к должностному окладу за выслугу лет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жемесячное денежное поощрение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) премии за выполнение особо важных и сложных заданий (далее премии)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единовременная выплата при предоставлении ежегодного оплачиваемого отпуска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) материальная помощ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ы должностных окладов муниципальных служащих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 в размере 4330 рублей, установленному Областным законом от 10.12.2010 № </w:t>
      </w:r>
      <w:r>
        <w:rPr>
          <w:sz w:val="28"/>
          <w:szCs w:val="28"/>
          <w:lang w:eastAsia="en-US"/>
        </w:rPr>
        <w:t>538-3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денежном содержании государственных гражданских служащих Ростовской област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эффициенты, применяемые при исчислении размеров должностных окладов муниципальных служащих, устанавливаются согласно приложению № 1 к настоящему Положению.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 лиц муниципальных служащих их размеры подлежат округлению до целого рубля в сторону увелич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Дополнительные выплаты муниципальным служащим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ежемесячная квалификационная надбавка к должностному окладу муниципального служащего - не более 50 процентов должностного окла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квалификационная надбавка к должностному окладу имеет персональный характер и назначается руководителем органов местного самоуправления муниципального образования «Литвиновское сельское поселение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Литвиновского сельского поселения – муниципальным служащим аппарата Администрации Литвиновского сельского поселения, в пределах утвержденного фонда оплаты труда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ым служащим, проработавшим неполный месяц: в связи с призывом на службу в Вооруженные силы Российской Федерации, переводом на другую работу, поступлением в учебное заведение, окончанием срочного трудового договора, сокращением численности или штата работников, уходом на пенсию, увольнением по собственному желанию, поступившим на муниципальную службу в расчетный период, выплата  ежемесячной квалификационной надбавки к должностному окладу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месячная квалификационная надбавка к должностному окладу не </w:t>
      </w:r>
      <w:r>
        <w:rPr>
          <w:sz w:val="28"/>
          <w:szCs w:val="28"/>
          <w:shd w:fill="FFFFFF" w:val="clear"/>
        </w:rPr>
        <w:t xml:space="preserve">устанавливается муниципальным служащим </w:t>
      </w:r>
      <w:r>
        <w:rPr>
          <w:sz w:val="28"/>
          <w:szCs w:val="28"/>
        </w:rPr>
        <w:t>в период прохождения испытательного срока,  работникам, заключившим трудовой договор на срок до двух месяцев, во время нахождения в отпуске без сохранения заработной платы и в отпуске по уходу за ребенком до достижения им возраста 3-х лет. При совмещении профессий ежемесячная квалификационная надбавка выплачивается по основной должности работника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к должностному окладу выплачивается согласно настоящему Положению и учитывается при исчислении средней заработной платы рабо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(далее – ежемесячная надбавка к должностному окладу за особые условия муниципальной службы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высшие должности муниципальной службы, - от 150 до 20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ведущие должности муниципальной службы, - от 90 до 12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служащим, замещающим старшие должности муниципальной службы, - от 60 до 9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м служащим, замещающим младшие должности муниципальной службы, - от 30 до 60 процентов должностного окла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жемесячная надбавка к должностному окладу за особые условия муниципальной службы  имеет персональный характер и назначается руководителем органов местного самоуправления муниципального образования «Литвиновское сельское поселение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лавой Администрации Литвиновского сельского поселения – муниципальным служащим аппарата Администрации Литвиновского сельского поселения в пределах утвержденного фонда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к должностному окладу за особые условия муниципальной службы определяется каждому муниципальному служащему персонально, в зависимости от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м служащим, проработавшим неполный месяц в расчетном периоде, выплата ежемесячной надбавки к должностному окладу за особые условия производится пропорционально отработанному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за особые условия муниципальной службы не устанавливается </w:t>
      </w:r>
      <w:r>
        <w:rPr>
          <w:sz w:val="28"/>
          <w:szCs w:val="28"/>
          <w:shd w:fill="FFFFFF" w:val="clear"/>
        </w:rPr>
        <w:t xml:space="preserve">муниципальным служащим поступившим на муниципальную </w:t>
      </w:r>
      <w:r>
        <w:rPr>
          <w:sz w:val="28"/>
          <w:szCs w:val="28"/>
        </w:rPr>
        <w:t xml:space="preserve">службу первые два месяца,  в период прохождения испытательного срока,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муниципальным служащим выплачивается согласно настоящему Положению и учитывается при исчислении средней заработной платы работни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муниципального служащего за выслугу л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таже муниципальной службы от 1 года до 5 лет - 1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их комиссий органов местного самоуправления по исчислению стажа муниципальной служб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м служащим, проработавшим неполный месяц в расчетном периоде, выплата надбавки за выслугу лет производится пропорционально отработанному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-х лет не выплач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ая надбавка за выслугу лет муниципальным служащим выплачивается согласно настоящему положению и учитывается при исчислении средней заработной платы работника;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: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змеры ежемесячного денежного поощрения муниципальных служащих устанавливаются в размерах, кратных должностному окладу по соответствующей долж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при исчислении размеров ежемесячного денежного поощрения муниципальных служащих устанавливаются согласно приложению № 2 к настоящему По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ежемесячного денежного поощрения производится в текущем месяце пропорционально отработанному времени. Выплата ежемесячного денежного поощрения осуществляется в дни выплаты денежного содержания за текущий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ым служащим не устанавливается в период прохождения муниципальным служащим испытательного срока,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ым служащим выплачивается согласно настоящему Положению и учитывается при исчислении средней заработной платы работник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мии за выполнение особо важных и сложных зада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выполнения разовых и иных поручений при наличии экономии денежных средств по фонду оплаты труда, могут выплачиваться единовременно премии муниципальным служащи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премии принимае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Литвиновского сельского поселения – для муниципальных служащих аппарата Администрации Литвиновского сельского поселения в пределах утвержденного фонда оплаты тру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 учитываются при исчислении средней заработной платы рабо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диновременная выплата при предоставлении ежегодного оплачиваемого отпуска (далее – единовременная выплата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не более двух должностных окладов на основании письменного заявлен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отработанным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, учитывается при исчислении средней заработной платы работ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) материальная помощ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атериальная помощь выплачивается один раз в квартал в размере 0,2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отработанным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отработанным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, прошедшим с начала календарного года до дня увольнения со службы. В случае увольнения с муниципальной службы по основаниям, предусмотренным пунктами 3, 5, 6, 7, 11 статьи 81 Трудового кодекса Российской Федерации, материальная помощь не выплачивается. Материальная помощь учитывается при исчислении средней заработной плат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личии экономии денежных средств по фонду оплаты труда муниципальным служащим может быть выплачена материальная помощь в размере одного должностного оклад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ринятия представителем нанимателя решения о выплате материальной помощи и учитывается при исчислении средней заработной платы рабо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гарантии и иные выплаты, предоставляемые муниципальным служащим и лицам, замещающим муниципальные должности на постоянной основ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м служащим и лицам, замещающим муниципальные должности на постоянной основе, выплачивается ежегодная компенсация на лечение на основании письменного заявления в размере 4,8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мер компенсации на лечение определяется исходя из установленного должностного оклада по муниципальной должности, по замещаемой должности муниципальной службы в соответствующий отчетный период (год). В случаях поступления на муниципальную службу и увольнения с муниципальной службы компенсация на лечение выплачивается пропорционально отработанному времени в текущем году и учитывается при исчислении средней заработной платы работни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 Муниципальным служащим за счет средств местного бюджета  выплачивается ежемесячно доплата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0 рублей - за кандидатскую степен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500 рублей - за докторскую степ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ученую степень, соответствующую направлению деятельности муниципального служащего, выплачивается на основании письменного заявления муниципального служащего. Соответствие ученой степени муниципального служащего направлению его деятельности определяется руководителем органа местного самоуправления.</w:t>
      </w:r>
    </w:p>
    <w:p>
      <w:pPr>
        <w:pStyle w:val="TextBody"/>
        <w:spacing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Формирование фонда оплаты труда лиц, замещающих муниципальные должности на постоянной основе, и муниципальных служащи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формировании фонда оплаты труда лиц, замещающих муниципальные должности на постоянной основе, сверх суммы средств, направляемых для выплаты должностных окладов и ежемесячного денежного поощрения, предусматриваются следующие средства на выплату (в расчете на год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временной выплаты при предоставлении ежегодного оплачиваемого отпуска и материальной помощи - в размере дву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годной компенсации на лечение - в размере 4,8 должностных оклад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ежемесячной квалификационной надбавки к должностному окладу муниципального служащего – в размере  четырех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муниципального служащего за выслугу лет - в размере трех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муниципального служащего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го денежного поощрения - в размере четырех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годной компенсации на лечение - в размере 4,8 должностных окла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инансирование расходов на оплату труда лиц, замещающих муниципальные должности на постоянной основе, и муниципальных служащих осуществляется за счет средств местного бюджета в пределах утвержденных лимитов бюджетных обязательств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ономия денежных средств по фонду оплаты труда лиц, замещающих муниципальные должности на постоянной основе, и муниципальных служащих изъятию не подлежит и может быть направлена по решению руководителя соответствующего органа местного самоуправления на выплату премий, материальной помощи и другие выплаты, предусмотренные федеральным и областным законодательством.</w:t>
      </w:r>
    </w:p>
    <w:p>
      <w:pPr>
        <w:pStyle w:val="TextBody"/>
        <w:spacing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, достигшим пенсионного возраста,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организация или ликвидация органа местного самоуправления, а также сокращение численности или штата муниципальн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ечение срока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стижение муниципальным служащим,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, соответствующ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кращение трудового договора в связи с признанием муниципального служащего нетрудоспособным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г - е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 до 10 календарных лет - в размере 5-кратного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о 20 календарных лет - в размере 10-кратного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20 календарных лет - в размере 20-кратного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ующих увольнениях работающих пенсионеров данное пособие не выплачивает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итвиновского сельского поселения                              Т.Г. Холоднякова                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"/>
        <w:spacing w:before="0" w:after="0"/>
        <w:ind w:left="20" w:right="20" w:firstLine="720"/>
        <w:jc w:val="right"/>
        <w:rPr/>
      </w:pPr>
      <w:r>
        <w:rPr/>
        <w:t xml:space="preserve">к Положению </w:t>
      </w:r>
    </w:p>
    <w:p>
      <w:pPr>
        <w:pStyle w:val="TextBody"/>
        <w:spacing w:before="0" w:after="0"/>
        <w:ind w:left="20" w:right="20" w:firstLine="720"/>
        <w:jc w:val="right"/>
        <w:rPr/>
      </w:pPr>
      <w:r>
        <w:rPr/>
        <w:t xml:space="preserve">«Об оплате труда выборных должностных </w:t>
      </w:r>
    </w:p>
    <w:p>
      <w:pPr>
        <w:pStyle w:val="TextBody"/>
        <w:spacing w:before="0" w:after="0"/>
        <w:ind w:left="20" w:right="20" w:firstLine="720"/>
        <w:jc w:val="right"/>
        <w:rPr/>
      </w:pPr>
      <w:r>
        <w:rPr/>
        <w:t xml:space="preserve">лиц органов местного самоуправления </w:t>
      </w:r>
    </w:p>
    <w:p>
      <w:pPr>
        <w:pStyle w:val="TextBody"/>
        <w:spacing w:before="0" w:after="0"/>
        <w:ind w:left="20" w:right="20" w:firstLine="720"/>
        <w:jc w:val="right"/>
        <w:rPr/>
      </w:pPr>
      <w:r>
        <w:rPr/>
        <w:t>муниципального образования</w:t>
      </w:r>
    </w:p>
    <w:p>
      <w:pPr>
        <w:pStyle w:val="TextBody"/>
        <w:spacing w:before="0" w:after="0"/>
        <w:ind w:left="20" w:right="20" w:firstLine="720"/>
        <w:jc w:val="right"/>
        <w:rPr/>
      </w:pPr>
      <w:r>
        <w:rPr/>
        <w:t xml:space="preserve">«Литвиновское сельское поселение», </w:t>
      </w:r>
    </w:p>
    <w:p>
      <w:pPr>
        <w:pStyle w:val="TextBody"/>
        <w:spacing w:before="0" w:after="0"/>
        <w:ind w:left="20" w:right="20" w:firstLine="720"/>
        <w:jc w:val="right"/>
        <w:rPr/>
      </w:pPr>
      <w:r>
        <w:rPr/>
        <w:t xml:space="preserve">осуществляющих свои полномочия на </w:t>
      </w:r>
    </w:p>
    <w:p>
      <w:pPr>
        <w:pStyle w:val="TextBody"/>
        <w:spacing w:before="0" w:after="0"/>
        <w:ind w:left="20" w:right="20" w:firstLine="720"/>
        <w:jc w:val="right"/>
        <w:rPr/>
      </w:pPr>
      <w:r>
        <w:rPr/>
        <w:t>постоянной основе, и муниципальных служащих»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КОЭФФИЦИЕНТЫ 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при исчислении размеров должностных окладов лиц, замещающи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муниципальные должности на постоянной основе, 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итвиновского сельского поселения</w:t>
            </w:r>
          </w:p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размеров должностных окладов муниципальных служащих, замещающих должности муниципальной службы в аппарате Администрации Литвиновскогосельского поселения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/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Литвиновского сельского поселения                              </w:t>
      </w:r>
      <w:r>
        <w:rPr>
          <w:b/>
          <w:sz w:val="28"/>
          <w:szCs w:val="28"/>
          <w:highlight w:val="yellow"/>
        </w:rPr>
        <w:t>Т.Г. Холодняк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20" w:right="20" w:firstLine="72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TextBody"/>
        <w:spacing w:before="0" w:after="0"/>
        <w:ind w:left="20" w:right="20" w:firstLine="720"/>
        <w:jc w:val="right"/>
        <w:rPr/>
      </w:pPr>
      <w:r>
        <w:rPr/>
        <w:t xml:space="preserve">к Положению </w:t>
      </w:r>
    </w:p>
    <w:p>
      <w:pPr>
        <w:pStyle w:val="TextBody"/>
        <w:spacing w:before="0" w:after="0"/>
        <w:ind w:left="20" w:right="20" w:firstLine="720"/>
        <w:jc w:val="right"/>
        <w:rPr/>
      </w:pPr>
      <w:r>
        <w:rPr/>
        <w:t xml:space="preserve">«Об оплате труда выборных должностных </w:t>
      </w:r>
    </w:p>
    <w:p>
      <w:pPr>
        <w:pStyle w:val="TextBody"/>
        <w:spacing w:before="0" w:after="0"/>
        <w:ind w:left="20" w:right="20" w:firstLine="720"/>
        <w:jc w:val="right"/>
        <w:rPr/>
      </w:pPr>
      <w:r>
        <w:rPr/>
        <w:t xml:space="preserve">лиц органов местного самоуправления </w:t>
      </w:r>
    </w:p>
    <w:p>
      <w:pPr>
        <w:pStyle w:val="TextBody"/>
        <w:spacing w:before="0" w:after="0"/>
        <w:ind w:left="20" w:right="20" w:firstLine="720"/>
        <w:jc w:val="right"/>
        <w:rPr/>
      </w:pPr>
      <w:r>
        <w:rPr/>
        <w:t>муниципального образования</w:t>
      </w:r>
    </w:p>
    <w:p>
      <w:pPr>
        <w:pStyle w:val="TextBody"/>
        <w:spacing w:before="0" w:after="0"/>
        <w:ind w:left="20" w:right="20" w:firstLine="720"/>
        <w:jc w:val="right"/>
        <w:rPr/>
      </w:pPr>
      <w:r>
        <w:rPr/>
        <w:t xml:space="preserve">«Литвиновское сельское поселение», </w:t>
      </w:r>
    </w:p>
    <w:p>
      <w:pPr>
        <w:pStyle w:val="TextBody"/>
        <w:spacing w:before="0" w:after="0"/>
        <w:ind w:left="20" w:right="20" w:firstLine="720"/>
        <w:jc w:val="right"/>
        <w:rPr/>
      </w:pPr>
      <w:r>
        <w:rPr/>
        <w:t xml:space="preserve">осуществляющих свои полномочия на </w:t>
      </w:r>
    </w:p>
    <w:p>
      <w:pPr>
        <w:pStyle w:val="TextBody"/>
        <w:spacing w:before="0" w:after="0"/>
        <w:ind w:left="20" w:right="20" w:firstLine="720"/>
        <w:jc w:val="right"/>
        <w:rPr/>
      </w:pPr>
      <w:r>
        <w:rPr/>
        <w:t>постоянной основе, и муниципальных служащих»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при исчислении размеров ежемесячного денежного поощрения лиц, замещающи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муниципальные должности на постоянной основе, и муниципальных служащих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2332"/>
      </w:tblGrid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итвиновского сельского поселения</w:t>
            </w:r>
          </w:p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применяемые при исчислении размеров ежемесячного денежного поощрения муниципальных служащих, замещающих должности муниципальной службы в аппарате Администрации 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</w:tbl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Литвиновского сельского поселения                             </w:t>
      </w:r>
      <w:r>
        <w:rPr>
          <w:b/>
          <w:sz w:val="28"/>
          <w:szCs w:val="28"/>
          <w:highlight w:val="yellow"/>
        </w:rPr>
        <w:t>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  <w:tab/>
        <w:t>Приложение 3</w:t>
      </w:r>
    </w:p>
    <w:p>
      <w:pPr>
        <w:pStyle w:val="Normal"/>
        <w:ind w:left="4680" w:right="-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680" w:right="-5" w:hanging="0"/>
        <w:jc w:val="right"/>
        <w:rPr/>
      </w:pPr>
      <w:r>
        <w:rPr/>
        <w:t xml:space="preserve"> </w:t>
      </w:r>
      <w:r>
        <w:rPr/>
        <w:t>Литвиновского сель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 xml:space="preserve">от.10.2016 №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муниципальным служащим муниципального образования «Литвинов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Литвиновское сельское  поселение» (далее - муниципальные служащие)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 категории особо важных и сложных заданий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разцовое и досрочное выполнение особо сложных или важных заданий и поручений главы Администрации Литвиновского сельского поселения, в интересах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высоких конечных результатов структурного подразделения в результате внедрения новых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енное снижение затрат бюджета поселения или увеличение доходной части бюджета, давшие значительный экономический эфф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в судебных делах, повлекших судебно-исковое привлечение денежных средств или экономию денежных средст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реализации движимого и недвижимого имущества, давшие высокий экономический эфф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льшая организаторская работа по подготовке и проведению мероприятий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выполнение заданий по следующим показателям: мобилизация доходов в бюджет поселения, платные услуги, задания по снижению дебиторской задолженности, показатели развития курируемых отрас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дготовка проектов нормативных правовых актов, положений, утверждаемых главой Администрации Литвиновского сельского поселения, не предусмотренных должностным регламентом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значимых результатов в ходе вы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и внедрение рационализаторски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несение муниципальным служащим предложений, улучшающих работу структурного подразделения, Администрации Литвиновского сельского поселения в целом и позитивно отразившихся на ее результат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бросовестное выполнение поручений вышестоящего руководителя, получивших положительную оценку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емии за выполнение особо важных и сложных заданий учитываются при начислении средней заработной платы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Литв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Сектор экономики и финансов (главный бухгалтер) Администрации Литвиновского сельского поселения (далее – сектор  (главный бухгалтер)) ежеквартально определяет размер премиального фонда Администрации Литвиновского сельского поселения. При расчете премиального фонда Администрации Литвинов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Литвинов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Специалист общего отдела Администрации Литвиновского сельского поселения представляет в сектор экономики и финансов (главному бухгалтеру) письменную информацию, утвержденную главой Администрации Литвиновского сельского 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 (главный бухгалте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Решение о выплате ежеквартальных премий оформляется распоряжением Администрации Литвиновского сельского посе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Ежеквартальная премия начисляется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Лицам, вновь поступившим на муниципальную службу и отработавшим неполный квартал, ежеквартальная премия может быть выплачена пропорционально отработанному времени при наличии ходатайств начальников отде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Муниципальный служащий может быть лишен ежеквартальной премии частично или полностью за неисполнение или ненадлежащее исполнение должностных обязанностей и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 Лишение ежеквартальной премии производится главой Администрации Литвиновского сельского поселения на основании представления его заместителя или начальника отдела. Факт нарушения должностной и трудовой дисциплины должен быть подтвержден докладной (служебной) запиской руководителя структурного подразделения или объяснительной работника, допустившего нарушение. Лишение ежеквартальной премии производится только за тот учетный период, в котором имели место нарушение или упущение в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1. При применении к муниципальному служащему дисциплинарного взыскания, главой Администрации Литвиновского сельского поселения принимается решение о лишении муниципального служащего ежеквартальной премии на весь срок действия дисциплинарного взыскания, лишение определенной части ежеквартальной премии, либо не лишать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3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Литвинов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Администрации Литв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Администрации  Литвиновского сельского  поселения исходя из результатов деятельности Администрации Литвиновского сельского поселения и личного вклада главы Администрации Литвинов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Литв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сельского поселени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  <w:t xml:space="preserve">к Порядку выплаты муниципальным служащим муниципального образования «Литвинов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Литв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Литвинов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3341;fld=134;dst=1000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8:00Z</dcterms:created>
  <dc:creator>voronin</dc:creator>
  <dc:description/>
  <cp:keywords/>
  <dc:language>en-US</dc:language>
  <cp:lastModifiedBy>User</cp:lastModifiedBy>
  <cp:lastPrinted>2016-04-21T15:40:00Z</cp:lastPrinted>
  <dcterms:modified xsi:type="dcterms:W3CDTF">2016-10-06T06:51:00Z</dcterms:modified>
  <cp:revision>21</cp:revision>
  <dc:subject/>
  <dc:title>                                                                                                                        ПРОЕКТ</dc:title>
</cp:coreProperties>
</file>