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enter" w:pos="5074" w:leader="none"/>
          <w:tab w:val="left" w:pos="8080" w:leader="none"/>
          <w:tab w:val="left" w:pos="8560" w:leader="none"/>
        </w:tabs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Style15"/>
        <w:tabs>
          <w:tab w:val="clear" w:pos="708"/>
          <w:tab w:val="left" w:pos="8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 Е Ш Е Н И 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                       №                      с. Литв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Белокалитвинского района за 2022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28 декабря 2021 года  «О бюджете Литвиновского сельского поселения на 2022 год и на плановый период 2023 и 2024 годов» №12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22 год по доходам в сумме 18 976,2 тыс. рублей, по расходам в сумме 19 327,9 тыс. рублей с превышением  расходов над  доходами  (дефицит бюджета) сумме 351,7 тыс. рублей и со следующими показателя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Шуруповым В.М.</w:t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 .04. 2023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2 год»</w:t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ДОХОДЫ  БЮДЖЕТА ЛИТВ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  <w:gridCol w:w="13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76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4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2</w:t>
            </w:r>
          </w:p>
        </w:tc>
      </w:tr>
      <w:tr>
        <w:trPr>
          <w:trHeight w:val="1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1 0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лог на имущество физических лиц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2,2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 </w:t>
              <w:tab/>
              <w:t>обладающих земельным участком, расположенным в границах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1</w:t>
            </w:r>
          </w:p>
        </w:tc>
      </w:tr>
      <w:tr>
        <w:trPr>
          <w:trHeight w:val="3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08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951 1 08 04020 01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1 11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0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0 0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1 0502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1 05070 00 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1105075100000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0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0 0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3 02065 10 0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0000 00 0000 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 114 06025 1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 16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0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51 1 16 </w:t>
            </w:r>
            <w:r>
              <w:rPr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000 1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 116 070 900 0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 116070 90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0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00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 49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0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758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15001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01001 1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15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0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1  202 15002 10 0000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6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5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002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35118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8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0014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 2 02 49999 1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80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 219 00000 00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 219600 0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 219600 10 10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6"/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4.7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.04. 202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ВЕДОМСТВЕННОЙ СТРУКТУ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ЛИТВИН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/>
        <w:t>ГОД</w:t>
      </w:r>
    </w:p>
    <w:tbl>
      <w:tblPr>
        <w:tblW w:w="10774" w:type="dxa"/>
        <w:jc w:val="left"/>
        <w:tblInd w:w="-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6"/>
        <w:gridCol w:w="848"/>
        <w:gridCol w:w="853"/>
        <w:gridCol w:w="706"/>
        <w:gridCol w:w="1420"/>
        <w:gridCol w:w="427"/>
        <w:gridCol w:w="15"/>
        <w:gridCol w:w="15"/>
        <w:gridCol w:w="1529"/>
      </w:tblGrid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ин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СР 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Р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 327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 461.4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322.3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органов местного самоуправления Литвиновского сельского поселения 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10028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1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ежегодной диспансеризации муниципальных служащих в рамках подпрограммы «Развитие муниципального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3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 2</w:t>
            </w:r>
            <w:r>
              <w:rPr>
                <w:color w:val="000000"/>
                <w:lang w:val="en-US"/>
              </w:rPr>
              <w:t xml:space="preserve"> 0000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 312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Литвиновского сельского поселения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.8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200 8703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.6</w:t>
            </w:r>
          </w:p>
        </w:tc>
      </w:tr>
      <w:tr>
        <w:trPr>
          <w:trHeight w:val="217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009701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Литвиновского сельского поселения (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 9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723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  по осуществлению муниципального финансового  контроля в рамках непрограммных  расходов органов местного самоуправления Литвиновского сельского поселения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7040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Дру</w:t>
            </w:r>
            <w:r>
              <w:rPr>
                <w:color w:val="000000"/>
                <w:sz w:val="24"/>
                <w:szCs w:val="24"/>
              </w:rPr>
              <w:t>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общегосударственные</w:t>
            </w:r>
            <w:r>
              <w:rPr>
                <w:color w:val="000000"/>
                <w:sz w:val="24"/>
                <w:szCs w:val="24"/>
              </w:rPr>
              <w:t xml:space="preserve">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ая публикация нормативно-правовых актов в информационных бюллетенях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Литвиновского сельского поселения «Муниципальная политика»    муниципальной программы Литвинов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00 2819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техническое обслуживание официального сайта Администрации Литвиновского сельского поселения в рамках подпрограммы «Обеспечение реализации муниципальной программы Литвиновского сельского поселения «Муниципальная политика» муниципальной программы «Муниципальная политик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284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Белокалитвинского района (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0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771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требований исполнительного документа в рамках непрограмм-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774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.4</w:t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109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Литвинов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Литви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2805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 в рамках подпрограммы «Защита населения от чрезвычайных ситуаций» муниципальной программы Литв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20028060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93.4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капитальный ремонт, строительство и реконструкция муниципальных объектов транспортной инфраструктуры в рамках подпрограммы «Развитие транспортной инфраструктуры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2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нутригородских, внутрипоселковых автомобильных дорог в рамках подпрограммы </w:t>
            </w:r>
            <w:r>
              <w:rPr>
                <w:bCs/>
                <w:color w:val="000000"/>
                <w:sz w:val="24"/>
                <w:szCs w:val="24"/>
              </w:rPr>
              <w:t>«Развитие транспортной инфраструктуры»  муниципальной программы  Литвиновского сельского поселения  «Развитие транспортной системы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10086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 в рамках подпрограммы «Повышение безопасности дорожного движения на территории Литвиновского сельского поселения» муниципальной программы Литвиновского сельского поселения «Развитие транспортной системы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200861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итвиновского сельского поселения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00284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6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20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.8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неотложных аварийных работ и содержанию сетей водоснабжения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0 8602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«Обеспечение качественными жилищно-коммунальными услугами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200S366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.7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60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роприятия по энергосбережению систем наружного освещения в рамках подпрограммы «Энергосбережение и повышение энергетической эффективности учреждений Литвиновского сельского поселения» муниципальной программы Литвиновского сельского поселения «Энергоэффективность и развитие энергетики»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2814</w:t>
            </w:r>
            <w:r>
              <w:rPr>
                <w:color w:val="000000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зеленению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2830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708"/>
              <w:rPr/>
            </w:pPr>
            <w:r>
              <w:rPr/>
              <w:t>49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уличное (наружное) освещение территории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2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12.3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Литвиновского сельского поселения  «Благоустройство территории Литвиновского сельского поселения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283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8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замену светильников наружного освещения в рамках подпро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850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культивацию земельного участка в рамках подпро-граммы «Организация благоустройства территории поселения» муниципальной программы Литвиновского сельского поселения «Благоустройство территории Литвиновского сель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285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36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ых компетенций кадров муниципального управления в рамках подпрограммы «Развитие муниципального  управления и муниципальной службы в Литвиновском сельском поселении, дополнительное профессиональное образование лиц, занятых в системе местного самоуправления» муниципальной программы Литвинов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1002815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59</w:t>
            </w:r>
            <w:r>
              <w:rPr>
                <w:color w:val="000000"/>
                <w:lang w:val="en-US"/>
              </w:rPr>
              <w:t>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047.1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бюджетного учреждения Литвиновского сельского поселения 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    культурно-досугов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»(Субсидии бюджетным учреждения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005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 869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в рамках подпрограммы «Организация культурно-досугового обслуживания населения» муниципальной программы Литвинов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7118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.9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ов муниципальных бюджетных учреждений в рамках подпрограммы «Организация библиотечного обслуживания населения» муниципальной программы Литвиновского сельского поселения 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8513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</w:t>
            </w: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bCs/>
                <w:color w:val="000000"/>
                <w:sz w:val="24"/>
                <w:szCs w:val="24"/>
              </w:rPr>
              <w:t>» муниципальной программы Литвиновского сельского поселения «Развитие культуры » (Иные межбюджетные трансферты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870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97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.2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72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рганизация культурно-досугового обслуживания населения» муниципальной программы Литвиновского сельского поселения«Развитие культур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100999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620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муниципальной пенсии за выслугу лет в рамках подпрограммы "Выплата муниципальной пенсии за выслугу лет лицам, замещавшим муниципальные должности и должности муниципальной службы в поселении" муниципальной программы Литвиновского сельского поселения "Социальная поддержка граждан"(</w:t>
            </w:r>
            <w:r>
              <w:rPr>
                <w:sz w:val="24"/>
                <w:szCs w:val="24"/>
              </w:rPr>
              <w:t>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00 2801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.7</w:t>
            </w:r>
          </w:p>
        </w:tc>
      </w:tr>
      <w:tr>
        <w:trPr>
          <w:trHeight w:val="537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</w:tr>
      <w:tr>
        <w:trPr>
          <w:trHeight w:val="1104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Литвиновского сельского поселения «Развитие физической культуры и спорта» (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00 28090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</w:rPr>
        <w:t>от  .</w:t>
      </w:r>
      <w:r>
        <w:rPr>
          <w:color w:val="000000"/>
          <w:lang w:val="en-US"/>
        </w:rPr>
        <w:t>04.</w:t>
      </w:r>
      <w:r>
        <w:rPr>
          <w:color w:val="000000"/>
        </w:rPr>
        <w:t>20</w:t>
      </w:r>
      <w:r>
        <w:rPr>
          <w:color w:val="000000"/>
          <w:lang w:val="en-US"/>
        </w:rPr>
        <w:t>23</w:t>
      </w:r>
      <w:r>
        <w:rPr>
          <w:color w:val="000000"/>
        </w:rPr>
        <w:t xml:space="preserve"> 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итвинов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>Белокалитвинского района за 202</w:t>
      </w:r>
      <w:r>
        <w:rPr>
          <w:color w:val="000000"/>
          <w:lang w:val="en-US"/>
        </w:rPr>
        <w:t>2</w:t>
      </w:r>
      <w:r>
        <w:rPr>
          <w:color w:val="000000"/>
        </w:rPr>
        <w:t>год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ЛИТВИНОВ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ИФИКАЦИИ РАСХОДОВ З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5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405"/>
        <w:gridCol w:w="405"/>
        <w:gridCol w:w="1485"/>
      </w:tblGrid>
      <w:tr>
        <w:trPr>
          <w:trHeight w:val="57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.4</w:t>
            </w:r>
          </w:p>
        </w:tc>
      </w:tr>
      <w:tr>
        <w:trPr>
          <w:trHeight w:val="48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  </w:t>
              <w:br/>
              <w:t xml:space="preserve">органов исполнительной власти субъектов Российской Федерации, </w:t>
              <w:br/>
              <w:t xml:space="preserve">местных администраций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.3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4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ПРАВООХРАНИТЕЛЬНАЯ ДЕЯТЕЛЬНОСТЬ 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.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.8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6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0.1</w:t>
            </w:r>
          </w:p>
        </w:tc>
      </w:tr>
      <w:tr>
        <w:trPr>
          <w:trHeight w:val="301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.3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9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7.1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8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414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7</w:t>
            </w:r>
          </w:p>
        </w:tc>
      </w:tr>
      <w:tr>
        <w:trPr>
          <w:trHeight w:val="276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27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 .04. 2023г. 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б отчете об исполнении бюджета</w:t>
      </w:r>
    </w:p>
    <w:p>
      <w:pPr>
        <w:pStyle w:val="Normal"/>
        <w:jc w:val="right"/>
        <w:rPr/>
      </w:pPr>
      <w:r>
        <w:rPr>
          <w:color w:val="000000"/>
        </w:rPr>
        <w:t>Литвиновского сельского поселения</w:t>
      </w:r>
      <w:r>
        <w:rPr>
          <w:color w:val="000000"/>
          <w:sz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4"/>
        </w:rPr>
        <w:t>Белокалитвинского района за 2022 год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35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670"/>
        <w:gridCol w:w="148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61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 162.4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</w:t>
              <w:br/>
              <w:t xml:space="preserve">бюджетов сельских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 514.1</w:t>
            </w:r>
          </w:p>
        </w:tc>
      </w:tr>
    </w:tbl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929" w:leader="none"/>
          <w:tab w:val="left" w:pos="14742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center" w:pos="4820" w:leader="none"/>
        </w:tabs>
        <w:autoSpaceDE w:val="false"/>
        <w:ind w:left="142" w:right="-14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-глава Литвиновского</w:t>
        <w:tab/>
      </w:r>
    </w:p>
    <w:p>
      <w:pPr>
        <w:pStyle w:val="Normal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П.И. Пуза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50:00Z</dcterms:created>
  <dc:creator>Cool Xakep</dc:creator>
  <dc:description/>
  <cp:keywords/>
  <dc:language>en-US</dc:language>
  <cp:lastModifiedBy>RePack by SPecialiST</cp:lastModifiedBy>
  <cp:lastPrinted>2021-04-09T09:40:00Z</cp:lastPrinted>
  <dcterms:modified xsi:type="dcterms:W3CDTF">2023-03-16T11:04:00Z</dcterms:modified>
  <cp:revision>83</cp:revision>
  <dc:subject/>
  <dc:title/>
</cp:coreProperties>
</file>