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реля 2024 года                       №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23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7 декабря 2022 года № 41 «О бюджете Литвиновского сельского поселения на 2023 год и на плановый период 2024 и 2025 годов»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23 год по доходам в сумме 149 374,8 тыс. рублей, по расходам в сумме 148 683,0 тыс. рублей с превышением  доходов над  расходами  (профицит бюджета) сумме 691,8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Шуруповым В.М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.04. 2024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3 год»</w:t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ОХОДЫ  БЮДЖЕТА ЛИТВ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3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37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7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3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1300 10 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0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  <w:tab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6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0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1 05070 00 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10507510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0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3 0206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99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99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000 1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 116 070 900 0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90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 1170000 00 0000 15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71503 01 0 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715030 10 0002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зачисляемые в бюджеты сельских поселений(капитальный ремонт памятника "Воинам Великой Отечественной войны", расположенного по адресу: Ростовская область, р-н Белокалитвинский, х. Кононов, 10м на северо-восток от ул.Центральной, 55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 06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 1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0000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0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0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1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9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11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49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49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 219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19600 0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19600 1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96"/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9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.04. 2024 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3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ЕДОМСТВЕННОЙ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ЛИТВИ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ГОД</w:t>
      </w:r>
    </w:p>
    <w:tbl>
      <w:tblPr>
        <w:tblW w:w="10774" w:type="dxa"/>
        <w:jc w:val="left"/>
        <w:tblInd w:w="-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6"/>
        <w:gridCol w:w="848"/>
        <w:gridCol w:w="853"/>
        <w:gridCol w:w="706"/>
        <w:gridCol w:w="1420"/>
        <w:gridCol w:w="427"/>
        <w:gridCol w:w="15"/>
        <w:gridCol w:w="15"/>
        <w:gridCol w:w="1529"/>
      </w:tblGrid>
      <w:tr>
        <w:trPr>
          <w:trHeight w:val="36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СР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 683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9,1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2,2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0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7,5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«</w:t>
            </w:r>
            <w:r>
              <w:rPr>
                <w:sz w:val="24"/>
                <w:szCs w:val="24"/>
              </w:rPr>
              <w:t>Уплата налогов, сборов и иных платежей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00 870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1426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Белокалитвинского района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009701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 по осуществлению муниципального финансового  контроля в рамках непрограммных  расходов органов местного самоуправления Литвиновского сельского поселения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704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ру</w:t>
            </w:r>
            <w:r>
              <w:rPr>
                <w:color w:val="000000"/>
                <w:sz w:val="24"/>
                <w:szCs w:val="24"/>
              </w:rPr>
              <w:t>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общегосударственные</w:t>
            </w:r>
            <w:r>
              <w:rPr>
                <w:color w:val="000000"/>
                <w:sz w:val="24"/>
                <w:szCs w:val="24"/>
              </w:rPr>
              <w:t xml:space="preserve">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3,9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техническое обслуживание официального сайта Администрации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муниципальной программы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284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Cs/>
                <w:color w:val="000000"/>
                <w:sz w:val="24"/>
                <w:szCs w:val="24"/>
              </w:rPr>
              <w:t xml:space="preserve"> » (Уплата налогов, сборов и иных платежей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0999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Белокалитвинского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Исполнение судебных а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0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7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 «Исполнение судебных а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60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</w:t>
            </w:r>
          </w:p>
        </w:tc>
      </w:tr>
      <w:tr>
        <w:trPr>
          <w:trHeight w:val="66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02805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002806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7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2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внутригородских, внутрипоселковых автомобильных дорог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0086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00284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253,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3,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200S36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газификации в рамках подпрограммы «Создание и развитие инфраструктуры на cельских территориях» муниципальной программы Литвиновского сельского поселения«Комплексное развитие сельских территорий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200</w:t>
            </w:r>
            <w:r>
              <w:rPr>
                <w:bCs/>
                <w:color w:val="000000"/>
                <w:lang w:val="en-US"/>
              </w:rPr>
              <w:t>S35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3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газификации в рамках подпрограммы «Создание и развитие инфраструктуры на cельских территориях» муниципальной программы Литвиновского сельского поселения«Комплексное развитие сельских территорий»«Бюджетные инвести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200</w:t>
            </w:r>
            <w:r>
              <w:rPr>
                <w:bCs/>
                <w:color w:val="000000"/>
                <w:lang w:val="en-US"/>
              </w:rPr>
              <w:t>S35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65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47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8 1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814</w:t>
            </w:r>
            <w:r>
              <w:rPr>
                <w:color w:val="000000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283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3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и содержание общественных территорий в рамках подпрограммы «Благоустройство общественных территорий Литвиновского сельского поселения)» муниципальной программы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002852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5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85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емонтов муниципальных бюджетных учреждений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4"/>
                <w:szCs w:val="24"/>
              </w:rPr>
              <w:t xml:space="preserve"> (Субсидии бюджетным учреждения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851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6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 »</w:t>
            </w:r>
            <w:r>
              <w:rPr>
                <w:bCs/>
                <w:color w:val="000000"/>
                <w:sz w:val="24"/>
                <w:szCs w:val="24"/>
              </w:rPr>
              <w:t xml:space="preserve"> (Субсидии бюджетным учреждения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S39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87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(Субсидии бюджетным учреждения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4"/>
                <w:szCs w:val="24"/>
              </w:rPr>
              <w:t>Публичные нормативные социальные выплаты граждана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00 28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1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00 280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.</w:t>
      </w:r>
      <w:r>
        <w:rPr>
          <w:color w:val="000000"/>
          <w:lang w:val="en-US"/>
        </w:rPr>
        <w:t>04.</w:t>
      </w:r>
      <w:r>
        <w:rPr>
          <w:color w:val="000000"/>
        </w:rPr>
        <w:t>20</w:t>
      </w:r>
      <w:r>
        <w:rPr>
          <w:color w:val="000000"/>
          <w:lang w:val="en-US"/>
        </w:rPr>
        <w:t>243</w:t>
      </w:r>
      <w:r>
        <w:rPr>
          <w:color w:val="000000"/>
        </w:rPr>
        <w:t xml:space="preserve"> 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</w:t>
      </w:r>
      <w:r>
        <w:rPr>
          <w:color w:val="000000"/>
          <w:lang w:val="en-US"/>
        </w:rPr>
        <w:t>3</w:t>
      </w:r>
      <w:r>
        <w:rPr>
          <w:color w:val="000000"/>
        </w:rPr>
        <w:t>год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ЛИТВИНОВСКОГО СЕЛЬСКОГО ПОСЕЛЕНИЯ БЕЛОКАЛИТВИНСКОГО РАЙОНА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ИФИКАЦИИ РАСХОДОВ З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5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405"/>
        <w:gridCol w:w="405"/>
        <w:gridCol w:w="1485"/>
      </w:tblGrid>
      <w:tr>
        <w:trPr>
          <w:trHeight w:val="57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.1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  </w:t>
              <w:br/>
              <w:t xml:space="preserve">органов исполнительной власти субъектов Российской Федерации, </w:t>
              <w:br/>
              <w:t xml:space="preserve">местных администраций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.2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3.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.2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7.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8.9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.9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.9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3.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0.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6.5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6.5</w:t>
            </w:r>
          </w:p>
        </w:tc>
      </w:tr>
      <w:tr>
        <w:trPr>
          <w:trHeight w:val="28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.6</w:t>
            </w:r>
          </w:p>
        </w:tc>
      </w:tr>
      <w:tr>
        <w:trPr>
          <w:trHeight w:val="414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.6</w:t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 683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.04. 202</w:t>
      </w:r>
      <w:r>
        <w:rPr>
          <w:color w:val="000000"/>
          <w:lang w:val="en-US"/>
        </w:rPr>
        <w:t>4</w:t>
      </w:r>
      <w:r>
        <w:rPr>
          <w:color w:val="000000"/>
        </w:rPr>
        <w:t>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Белокалитвинского района за 202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 xml:space="preserve"> год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0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.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.8</w:t>
            </w:r>
          </w:p>
        </w:tc>
      </w:tr>
      <w:tr>
        <w:trPr>
          <w:trHeight w:val="61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.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9 374.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9 374.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9 374.8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49 374.8</w:t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 683.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 683.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 683.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 683.0</w:t>
            </w:r>
          </w:p>
        </w:tc>
      </w:tr>
    </w:tbl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right="-14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center" w:pos="4820" w:leader="none"/>
        </w:tabs>
        <w:autoSpaceDE w:val="false"/>
        <w:ind w:right="-14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путатов -глава Литвиновского</w:t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>сельского поселения                                                                                          П.И. Пуз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RePack by SPecialiST</cp:lastModifiedBy>
  <cp:lastPrinted>2021-04-09T09:40:00Z</cp:lastPrinted>
  <dcterms:modified xsi:type="dcterms:W3CDTF">2024-03-06T06:00:00Z</dcterms:modified>
  <cp:revision>110</cp:revision>
  <dc:subject/>
  <dc:title/>
</cp:coreProperties>
</file>