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вопросам контроля за соблюд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ЗЗ Литви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293"/>
      </w:tblGrid>
      <w:tr>
        <w:trPr/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апреля  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ссия по вопросам контроля за соблюдением ПЗЗ Литвиновского сельского поселения, действующая на основании постановления Администрации Литвиновского сельского поселения от 21 марта 2013 года № 29, с учетом дополнений от 7 марта 2019 года № 29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46"/>
      </w:tblGrid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>Литвиновского сельского поселения, 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8"/>
                <w:szCs w:val="28"/>
              </w:rPr>
              <w:t xml:space="preserve">комиссии 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ева Н.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кадрам, работе с представительным органом, секретарь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 И.А.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Белокалитвинского района</w:t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рассмотрела заявление и приложенные к нему материалы по вопросам соблюдения правил землепользования 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разрешения на условно разрешенный вид использования земельного участка для размещения объектов жилищного и коммерческого назначения в порядке проведения публичных слушаний при реализации проектов планировок застроенных и подлежащих застройке территорий в Литвиновском сельском поселении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 части земельного участка с кадастровым номером 61:04:0060108:117 , находящегося в частной собственности с видом разрешенного использования «ведение личного подсобного хозяйства» на иной вид разрешенного использования «продовольственные магазины», расположенного по адресу: Ростовская обл., Белокалитвинский район, с. Литвиновка, ул.З.Космодемьянской, участок 3, площадью 40,0 кв.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Докладчиком выступил главный архитектор района – Старцев И.А.,  изложил информацию в обоснование проведения публичных слушаний, предложения о назначении времени, даты и места проведения мероприятий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Комиссией  рассмотрен текст сообщений, подлежащий опубликованию в средствах массовой информ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м разместить в газете «Перекресток» следующую информацию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по вопросу изменения вида разрешенного использования  части  земельного участка с кадастровым  номером 61:04:0060108:117, находящегося в частной собственности с видом разрешенного использования «ведение личного подсобного хозяйства» на иной вид разрешенного использования «продовольственные магазины», расположенного по адресу: Ростовская обл., Белокалитвинский район, с.Литвиновка ,ул.З. Космодемьянской, участок 3, площадью 40,0 кв.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Литвиновского сельского поселения информирует, что в соответствии с Протоколом № 5 от 29.04.2019 комиссии по вопросам контроля за соблюдением ПЗЗ Литвиновского сельского поселения, назначены публичные слуш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а об изменении вида разрешенного использования части   земельного участка с кадастровым номером 61:04:0060108:117, находящегося в частной собственности с видом разрешенного использования «ведение личного подсобного хозяйства» на иной вид разрешенного использования «продовольственные магазины», расположенного по адресу: Ростовская область, Белокалитвинский район, с.Литвиновка, ул.З.Космодемьянской, участок 3, площадью 40,0 кв.м., состоится 14.05.2019 года в 13 часов 00  мин.,</w:t>
      </w:r>
      <w:r>
        <w:rPr/>
        <w:t xml:space="preserve"> </w:t>
      </w:r>
      <w:r>
        <w:rPr>
          <w:sz w:val="28"/>
          <w:szCs w:val="28"/>
        </w:rPr>
        <w:t>в здании Администрации Литвиновского сельского поселения по адресу: Ростовская область, Белокалитвинский район, с.Литвиновка , ул.Садовая, 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чало регистрации участников публичных слушаний: с 13 час. 00 ми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ериод с 29.04.2019  по 14.05.2019 будет организована экспозиция материалов по рассматриваемому вопросу по адресу</w:t>
      </w:r>
      <w:r>
        <w:rPr/>
        <w:t xml:space="preserve">: </w:t>
      </w:r>
      <w:r>
        <w:rPr>
          <w:sz w:val="28"/>
          <w:szCs w:val="28"/>
        </w:rPr>
        <w:t>Ростовская область, Белокалитвинский рай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Литвиновка, ул.Садовая, 2. По всем интересующим вопросам, обращаться в Администрацию  Литви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 тел. 6-12-93</w:t>
      </w:r>
      <w:r>
        <w:rPr/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изменению вида разрешенного использования части земельного участка с кадастровым номером 61:04:0060108:117, находящегося в частной собственности с видом разрешенного использования «ведение личного подсобного хозяйства» на иной вид разрешенного использования «продовольственные магазины», расположенного по адресу: Ростовская обл,, Белокалитвинский район, с.Литвиновка, ул.З.Космодемьянской, участок 3, площадью 40,0 кв.м., размещены на официальном сайте администрации Литви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https://litvinovadm.ru/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данного вопроса также можно будет ознакомиться во время проведения открытого обсужд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исьменные предложения и замечания по изменение вида разрешенного использования части земельного участка с кадастровым номером 61:04:0060108:117, находящегося в частной собственности с видом разрешенного использования «ведение личного подсобного хозяйства» на иной вид разрешенного использования «продовольственные магазины», расположенного по адресу: Ростовская обл., Белокалитвинский район, с.Литвиновка, ул.З. Космодемьянской, участок 3, площадью 40,0 кв.м.,  направляются в комиссию в период с  29.04.2019 по 14.05.2019, по адресу, Ростовская область, Белокалитвинский район, с.Литвиновка , ул.Садовая, 2 тел. 6-11-49.</w:t>
      </w:r>
    </w:p>
    <w:p>
      <w:pPr>
        <w:pStyle w:val="Normal"/>
        <w:ind w:firstLine="720"/>
        <w:jc w:val="both"/>
        <w:rPr/>
      </w:pPr>
      <w:r>
        <w:rPr/>
        <w:t>Расходы, связанные с организацией и проведением публичных слушаний, опубликованием сообщения об их проведении и опубликованием заключение о результатах публичных слушаний несет заинтересованное в решении вопроса лицо.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2283"/>
      </w:tblGrid>
      <w:tr>
        <w:trPr>
          <w:trHeight w:val="660" w:hRule="atLeast"/>
        </w:trPr>
        <w:tc>
          <w:tcPr>
            <w:tcW w:w="7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ind w:hanging="86"/>
              <w:jc w:val="both"/>
              <w:rPr/>
            </w:pPr>
            <w:r>
              <w:rPr>
                <w:sz w:val="28"/>
                <w:szCs w:val="28"/>
              </w:rPr>
              <w:t xml:space="preserve">И.Н.Герасименко     </w:t>
            </w:r>
          </w:p>
        </w:tc>
      </w:tr>
      <w:tr>
        <w:trPr>
          <w:trHeight w:val="660" w:hRule="atLeast"/>
        </w:trPr>
        <w:tc>
          <w:tcPr>
            <w:tcW w:w="7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лаева</w:t>
            </w:r>
          </w:p>
        </w:tc>
      </w:tr>
    </w:tbl>
    <w:p>
      <w:pPr>
        <w:pStyle w:val="Normal"/>
        <w:jc w:val="both"/>
        <w:rPr>
          <w:szCs w:val="28"/>
          <w:lang w:eastAsia="zxx"/>
        </w:rPr>
      </w:pPr>
      <w:r>
        <w:rPr>
          <w:szCs w:val="28"/>
          <w:lang w:eastAsia="zxx"/>
        </w:rPr>
      </w:r>
    </w:p>
    <w:sectPr>
      <w:type w:val="nextPage"/>
      <w:pgSz w:w="11906" w:h="16838"/>
      <w:pgMar w:left="1134" w:right="70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rFonts w:ascii="Arial" w:hAnsi="Arial" w:eastAsia="Arial Unicode MS" w:cs="Arial"/>
      <w:b/>
      <w:kern w:val="2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color w:val="00000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8:00Z</dcterms:created>
  <dc:creator>user</dc:creator>
  <dc:description/>
  <cp:keywords/>
  <dc:language>en-US</dc:language>
  <cp:lastModifiedBy>User</cp:lastModifiedBy>
  <cp:lastPrinted>2017-05-30T13:27:00Z</cp:lastPrinted>
  <dcterms:modified xsi:type="dcterms:W3CDTF">2019-04-29T10:45:00Z</dcterms:modified>
  <cp:revision>11</cp:revision>
  <dc:subject/>
  <dc:title>ПРОТОКОЛ   МВК</dc:title>
</cp:coreProperties>
</file>