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января   2014 года                           № 01                                           с. Литвиновка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 xml:space="preserve">Об    утверждении  штатного   распис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Литвиновского сель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еления на 2014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твержденной структурой Администрации Литвиновского сельского поселения, бюджетом Литвиновского сельского поселения и руководствуясь пунктом 3 статьи 29 Устава муниципального образования «Литвинов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</w:t>
      </w:r>
      <w:r>
        <w:rPr>
          <w:bCs/>
          <w:szCs w:val="28"/>
        </w:rPr>
        <w:t>твердить штатное расписание Администрации Литвиновского сельского поселения на 2014 год</w:t>
      </w:r>
      <w:r>
        <w:rPr>
          <w:szCs w:val="28"/>
        </w:rPr>
        <w:t xml:space="preserve">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Распоряжение Администрации Литвиновского сельского поселения от 09.01.2013 года № 01 «</w:t>
      </w:r>
      <w:r>
        <w:rPr>
          <w:bCs/>
          <w:szCs w:val="28"/>
        </w:rPr>
        <w:t xml:space="preserve">Об утверждении штатного расписания Администрации Литвиновского сельского поселения на 2013 год» </w:t>
      </w:r>
      <w:r>
        <w:rPr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Глава Литви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  поселения                                                            Т.Г.Холо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6:00Z</dcterms:created>
  <dc:creator>Евлахов Алексей</dc:creator>
  <dc:description/>
  <cp:keywords/>
  <dc:language>en-US</dc:language>
  <cp:lastModifiedBy>Литвиновское с\п</cp:lastModifiedBy>
  <cp:lastPrinted>2014-01-16T11:06:00Z</cp:lastPrinted>
  <dcterms:modified xsi:type="dcterms:W3CDTF">2014-01-16T08:06:00Z</dcterms:modified>
  <cp:revision>2</cp:revision>
  <dc:subject/>
  <dc:title> </dc:title>
</cp:coreProperties>
</file>