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"/>
        <w:gridCol w:w="490"/>
        <w:gridCol w:w="981"/>
        <w:gridCol w:w="896"/>
        <w:gridCol w:w="772"/>
        <w:gridCol w:w="982"/>
        <w:gridCol w:w="982"/>
        <w:gridCol w:w="1056"/>
        <w:gridCol w:w="847"/>
        <w:gridCol w:w="809"/>
        <w:gridCol w:w="993"/>
        <w:gridCol w:w="1251"/>
        <w:gridCol w:w="981"/>
        <w:gridCol w:w="1056"/>
        <w:gridCol w:w="1447"/>
      </w:tblGrid>
      <w:tr>
        <w:trPr>
          <w:trHeight w:val="967" w:hRule="atLeast"/>
        </w:trPr>
        <w:tc>
          <w:tcPr>
            <w:tcW w:w="144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Литвиновского                                    сельского поселения                                 Белокалитвинского района                                     Ростовской области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17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АТНОЕ РАСПИСАНИЕ</w:t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составления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01 января 2014 года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1.           2014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оряжением  Администрации Литвин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т в количестве 13.5 единиц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ная ставка (оклад) и пр., 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Глава по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Ведущий специалис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Специалист первой категории по муниципальному хозяйству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Специалист первой категории по работе с население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Специалист первой категор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тор экономики и финансов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Заведующий секторо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8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Ведущий специалист по бухгалтерскому учету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Специалист первой категор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Инспектор по работе с население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3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Инспектор по земельным и имущественным отнрошениям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3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Инспектор ВУ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3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Водитель 1 класса 4 разря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5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Уборщик производственных помещений 1 разря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Истопник 1 разря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69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5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адровой службы (ведущий специалист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.В. Рубашкина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сектором 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В. Голотвина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2" w:right="28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7:00Z</dcterms:created>
  <dc:creator>Литвиновское с\п</dc:creator>
  <dc:description/>
  <cp:keywords/>
  <dc:language>en-US</dc:language>
  <cp:lastModifiedBy>Литвиновское с\п</cp:lastModifiedBy>
  <cp:lastPrinted>2013-12-11T12:33:00Z</cp:lastPrinted>
  <dcterms:modified xsi:type="dcterms:W3CDTF">2014-02-03T11:57:00Z</dcterms:modified>
  <cp:revision>2</cp:revision>
  <dc:subject/>
  <dc:title/>
</cp:coreProperties>
</file>