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  <w:br/>
        <w:t>РОСТОВСКАЯ ОБЛАСТЬ</w:t>
        <w:br/>
        <w:t xml:space="preserve">МУНИЦИПАЛЬНОЕ ОБРАЗОВА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Head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13 октября   2014 года                           №     02                            с. Литвиновка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внесении   изменений  в распоряжение </w:t>
      </w:r>
    </w:p>
    <w:p>
      <w:pPr>
        <w:pStyle w:val="Normal"/>
        <w:rPr/>
      </w:pPr>
      <w:r>
        <w:rPr/>
        <w:t>Администрации Литвин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 от 09.01.2014 №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утвержденной структурой Администрации Литвиновского сельского поселения, бюджетом Литвиновского сельского поселения и руководствуясь пунктом 3 статьи 29 Устава муниципального образования «Литвиновское сельское поселение», в  связи с началом отопительного сезона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Литвиновского сельского поселения от 09.01.2014 № 01 « Об утверждении штатного расписания Администрации Литвиновского сельского поселения на 2014 год» следующие изменения:</w:t>
        <w:br/>
        <w:t>1.1. Пункт 14 приложения изложить в новой редакции, согласно приложению к данному распоря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2. Настоящее распоряжение вступает в силу с момента официального опубликования и распространяется на правоотношения, возникшие с 07.10.2014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3.Контроль за исполнением настоящего распоряжения возложить на заведующего сектором Голотвину С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Литвинов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ельского   поселения                                                            Т.Г. Холодня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тви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10.2014 № 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86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3"/>
        <w:gridCol w:w="490"/>
        <w:gridCol w:w="981"/>
        <w:gridCol w:w="896"/>
        <w:gridCol w:w="772"/>
        <w:gridCol w:w="982"/>
        <w:gridCol w:w="982"/>
        <w:gridCol w:w="1056"/>
        <w:gridCol w:w="1020"/>
        <w:gridCol w:w="636"/>
        <w:gridCol w:w="215"/>
        <w:gridCol w:w="778"/>
        <w:gridCol w:w="1251"/>
        <w:gridCol w:w="981"/>
        <w:gridCol w:w="1056"/>
        <w:gridCol w:w="470"/>
        <w:gridCol w:w="977"/>
      </w:tblGrid>
      <w:tr>
        <w:trPr>
          <w:trHeight w:val="967" w:hRule="atLeast"/>
        </w:trPr>
        <w:tc>
          <w:tcPr>
            <w:tcW w:w="1458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Литвиновского     сельского поселения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Белокалитвинского района      Ростовской области</w:t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по ОКУД</w:t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17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ОКПО</w:t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ШТАТНОЕ РАСПИСАНИЕ</w:t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составле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с 07 октября                      2014 года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3.10.    201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поряжением  Администрации Литвинов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ат в количестве 13.5 единиц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ная ставка (оклад) и пр., руб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в месяц, руб. (гр.5+гр.6+гр.8)х гр.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742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/высокие дости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ые/  интенсивност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луга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н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. Поощрение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 безаварийность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Истопник 1 разря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3727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1490.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1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49.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: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76944.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26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255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8"/>
              </w:rPr>
              <w:t>9333.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5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60.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328.2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13.2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395.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2083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специалист                                                                                            О.В. Рубашкина</w:t>
            </w:r>
          </w:p>
        </w:tc>
        <w:tc>
          <w:tcPr>
            <w:tcW w:w="2503" w:type="dxa"/>
            <w:gridSpan w:val="3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ведующий сектором 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0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</w:t>
            </w:r>
            <w:r>
              <w:rPr>
                <w:color w:val="000000"/>
                <w:szCs w:val="28"/>
              </w:rPr>
              <w:t>С.В. Голотв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orient="landscape" w:w="16838" w:h="11906"/>
      <w:pgMar w:left="1134" w:right="567" w:gutter="0" w:header="0" w:top="28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ВЮ.  </w:t>
    </w:r>
    <w:r>
      <w:rPr>
        <w:sz w:val="12"/>
      </w:rPr>
      <w:fldChar w:fldCharType="begin"/>
    </w:r>
    <w:r>
      <w:rPr>
        <w:sz w:val="12"/>
      </w:rPr>
      <w:instrText xml:space="preserve"> DATE \@"dd.MM.yy" </w:instrText>
    </w:r>
    <w:r>
      <w:rPr>
        <w:sz w:val="12"/>
      </w:rPr>
      <w:fldChar w:fldCharType="separate"/>
    </w:r>
    <w:r>
      <w:rPr>
        <w:sz w:val="12"/>
      </w:rPr>
      <w:t>28.07.26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  <w:tab/>
      <w:t xml:space="preserve"> 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/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ВЮ.  </w:t>
    </w:r>
    <w:r>
      <w:rPr>
        <w:sz w:val="12"/>
      </w:rPr>
      <w:fldChar w:fldCharType="begin"/>
    </w:r>
    <w:r>
      <w:rPr>
        <w:sz w:val="12"/>
      </w:rPr>
      <w:instrText xml:space="preserve"> DATE \@"dd.MM.yy" </w:instrText>
    </w:r>
    <w:r>
      <w:rPr>
        <w:sz w:val="12"/>
      </w:rPr>
      <w:fldChar w:fldCharType="separate"/>
    </w:r>
    <w:r>
      <w:rPr>
        <w:sz w:val="12"/>
      </w:rPr>
      <w:t>28.07.26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  <w:tab/>
      <w:t xml:space="preserve"> 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/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0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3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4677" w:hanging="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87" w:after="87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36:00Z</dcterms:created>
  <dc:creator>Евлахов Алексей</dc:creator>
  <dc:description/>
  <cp:keywords/>
  <dc:language>en-US</dc:language>
  <cp:lastModifiedBy>Литвиновское с\п</cp:lastModifiedBy>
  <cp:lastPrinted>2014-10-13T11:35:00Z</cp:lastPrinted>
  <dcterms:modified xsi:type="dcterms:W3CDTF">2014-10-13T07:36:00Z</dcterms:modified>
  <cp:revision>2</cp:revision>
  <dc:subject/>
  <dc:title> </dc:title>
</cp:coreProperties>
</file>