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043"/>
        <w:gridCol w:w="3569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января  2014 года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  утверждении     графика        приема                                                                       граждан          по                Администрации                                                                                         Литвиновского     сельского       поселения                                                                                       на 2014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 приема граждан по Администрации Литвиновского сельского поселения, согласно приложению к данному распоряж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аспоряж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Литвиновского                                                                                                              сельского поселения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Литвиновского сельского поселения                                                                                                              от 09.01.2014 № 03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ема граждан по Администрации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Литвиновского сельского поселения на 2014 год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Глава Литвиновского                                                                                        сельского поселения -                              среда с 14.00 до 17.00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Ведущий специалист -                       ежедневно с 9.30 до 13.00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Специалист первой категории                                                                                      по работе с населением -                   понедельник, вторник, пятниц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 9.00 до 13.00                    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                      муниципального хозяйства -             ежедневно с 9.00 до 13.00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                                                                                     налогам и земельным вопросам -     ежедневно с 9.00 до 13.00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спектор ВУС                            -     ежедневно с 9.00 до 13.00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нспектор по имущественным                                                                                                          и земельным отношениям         -       ежедневно с 9.00 до 13.00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                                                                                                          общественной выездной  приемной </w:t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х. Демишев   -  первая пятница каждого месяца  с 10.00 до 12.00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х. Кононов   -   второй вторник каждого месяца с 10.00 до 12.00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х. Титов        -  третья пятница каждого месяца   с 10.00 до 12.00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Ведущий специалист                                                 О.В. Рубашкин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2:00Z</dcterms:created>
  <dc:creator>user</dc:creator>
  <dc:description/>
  <cp:keywords/>
  <dc:language>en-US</dc:language>
  <cp:lastModifiedBy>Литвиновское с\п</cp:lastModifiedBy>
  <cp:lastPrinted>2014-01-16T12:22:00Z</cp:lastPrinted>
  <dcterms:modified xsi:type="dcterms:W3CDTF">2014-01-16T09:22:00Z</dcterms:modified>
  <cp:revision>2</cp:revision>
  <dc:subject/>
  <dc:title/>
</cp:coreProperties>
</file>