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февраля   2014 года                         № 07                                  с. Литвин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 внесении  изменений  в   распоряж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Литвиновского сельского</w:t>
      </w:r>
    </w:p>
    <w:p>
      <w:pPr>
        <w:pStyle w:val="Normal"/>
        <w:rPr/>
      </w:pPr>
      <w:r>
        <w:rPr>
          <w:bCs/>
          <w:szCs w:val="28"/>
        </w:rPr>
        <w:t>поселения от 09.01.2014  № 0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ем Собрания депутатов Литвиновского сельского поселения от 30.01.2014 № 42  «Об утверждении структуры Администрации Литвиновского сельского поселения», и руководствуясь статьей 29 Устава муниципального образования «Литвиновское сельское поселение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распоряжение Администрации Литвиновского сельского поселения от 09.01.2014 № 01 « Об утверждении штатного расписания Администрации Литвиновского сельского поселения на 2014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1.1. У</w:t>
      </w:r>
      <w:r>
        <w:rPr>
          <w:bCs/>
          <w:szCs w:val="28"/>
        </w:rPr>
        <w:t xml:space="preserve">твердить штатное расписание Администрации Литвиновского сельского поселения,  </w:t>
      </w:r>
      <w:r>
        <w:rPr>
          <w:szCs w:val="28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02.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Литвино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  поселения                                                            Т.Г. Холоднякова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0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6:00Z</dcterms:created>
  <dc:creator>Евлахов Алексей</dc:creator>
  <dc:description/>
  <cp:keywords/>
  <dc:language>en-US</dc:language>
  <cp:lastModifiedBy>Литвиновское с\п</cp:lastModifiedBy>
  <cp:lastPrinted>2014-02-06T09:10:00Z</cp:lastPrinted>
  <dcterms:modified xsi:type="dcterms:W3CDTF">2014-02-17T08:26:00Z</dcterms:modified>
  <cp:revision>2</cp:revision>
  <dc:subject/>
  <dc:title> </dc:title>
</cp:coreProperties>
</file>