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Cs w:val="28"/>
        </w:rPr>
        <w:t xml:space="preserve">    </w:t>
      </w: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Style w:val="Emphasis"/>
          <w:i w:val="false"/>
          <w:szCs w:val="28"/>
        </w:rPr>
        <w:t>РОССИЙСКАЯ  ФЕДЕРАЦИЯ</w:t>
      </w:r>
    </w:p>
    <w:p>
      <w:pPr>
        <w:pStyle w:val="Header"/>
        <w:jc w:val="center"/>
        <w:rPr/>
      </w:pPr>
      <w:r>
        <w:rPr>
          <w:rStyle w:val="Emphasis"/>
          <w:i w:val="false"/>
          <w:szCs w:val="28"/>
        </w:rPr>
        <w:t>РОСТОВСКАЯ ОБЛАСТЬ</w:t>
      </w:r>
    </w:p>
    <w:p>
      <w:pPr>
        <w:pStyle w:val="Header"/>
        <w:jc w:val="center"/>
        <w:rPr/>
      </w:pPr>
      <w:r>
        <w:rPr>
          <w:rStyle w:val="Emphasis"/>
          <w:i w:val="false"/>
          <w:szCs w:val="28"/>
        </w:rPr>
        <w:t xml:space="preserve">МУНИЦИПАЛЬНОЕ ОБРАЗОВАНИЕ </w:t>
      </w:r>
    </w:p>
    <w:p>
      <w:pPr>
        <w:pStyle w:val="Header"/>
        <w:jc w:val="center"/>
        <w:rPr/>
      </w:pPr>
      <w:r>
        <w:rPr>
          <w:rStyle w:val="Emphasis"/>
          <w:i w:val="false"/>
          <w:szCs w:val="28"/>
        </w:rPr>
        <w:t>«ЛИТВИНОВСКОЕ СЕЛЬСКОЕ ПОСЕЛЕНИЕ»</w:t>
      </w:r>
    </w:p>
    <w:p>
      <w:pPr>
        <w:pStyle w:val="Header"/>
        <w:jc w:val="center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er"/>
        <w:jc w:val="center"/>
        <w:rPr>
          <w:rStyle w:val="Emphasis"/>
          <w:i w:val="false"/>
          <w:i w:val="false"/>
          <w:szCs w:val="28"/>
          <w:lang w:val="ru-RU"/>
        </w:rPr>
      </w:pPr>
      <w:r>
        <w:rPr>
          <w:rStyle w:val="Emphasis"/>
          <w:i w:val="false"/>
          <w:szCs w:val="28"/>
        </w:rPr>
        <w:t>АДМИНИСТРАЦИЯ ЛИТВИНОВСКОГО СЕЛЬСКОГО ПОСЕЛЕНИЯ</w:t>
      </w:r>
    </w:p>
    <w:p>
      <w:pPr>
        <w:pStyle w:val="Header"/>
        <w:jc w:val="center"/>
        <w:rPr>
          <w:rStyle w:val="Emphasis"/>
          <w:i w:val="false"/>
          <w:i w:val="false"/>
          <w:spacing w:val="40"/>
          <w:szCs w:val="28"/>
          <w:lang w:val="ru-RU"/>
        </w:rPr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Дата"/>
      <w:bookmarkStart w:id="1" w:name="Дата"/>
      <w:bookmarkEnd w:id="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03 февраля 2014 года</w:t>
        <w:tab/>
        <w:t xml:space="preserve">                       № </w:t>
      </w:r>
      <w:bookmarkStart w:id="2" w:name="Номер"/>
      <w:bookmarkEnd w:id="2"/>
      <w:r>
        <w:rPr>
          <w:sz w:val="28"/>
        </w:rPr>
        <w:t xml:space="preserve">  08                                      с. Литвиновка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>
          <w:trHeight w:val="1402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       создании    комиссии   для     приемки  поставленного товара, выполненной работы (ее результатов),   оказанной     услуги    для обеспечения        муниципальных          нужд Администрации   Литвиновского  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и для приемки  поставленного товара, выполненной работы (ее результатов), оказанной услуги для обеспечения муниципальных нужд Администрации Литвиновского сельского поселения  (далее – приемочные комиссии) по соответствующим видам (категориям) товаров (работ, услуг) и утвердить их составы, согласно приложению №1 к настоящему распоря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иемочной комиссии, согласно приложению №2 к настоящему распоря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споряжение вступает в силу со дня его принятия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ind w:hanging="426"/>
        <w:jc w:val="both"/>
        <w:rPr>
          <w:szCs w:val="28"/>
          <w:lang w:val="ru-RU"/>
        </w:rPr>
      </w:pPr>
      <w:r>
        <w:rPr>
          <w:szCs w:val="28"/>
        </w:rPr>
        <w:tab/>
        <w:tab/>
        <w:t xml:space="preserve">          4. </w:t>
      </w:r>
      <w:r>
        <w:rPr>
          <w:bCs/>
          <w:szCs w:val="28"/>
        </w:rPr>
        <w:t>Контроль за исполнением настоящего</w:t>
      </w:r>
      <w:r>
        <w:rPr>
          <w:szCs w:val="28"/>
        </w:rPr>
        <w:t xml:space="preserve"> распоряжения оставляю за собой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ind w:hanging="42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35"/>
      </w:tblGrid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sz w:val="28"/>
                <w:szCs w:val="28"/>
              </w:rPr>
              <w:t xml:space="preserve">Глава Литвиновск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сельского поселения                                                                                           </w:t>
            </w:r>
          </w:p>
        </w:tc>
        <w:tc>
          <w:tcPr>
            <w:tcW w:w="5635" w:type="dxa"/>
            <w:tcBorders/>
          </w:tcPr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jc w:val="right"/>
              <w:rPr>
                <w:rFonts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Cs/>
                <w:sz w:val="28"/>
                <w:szCs w:val="28"/>
                <w:lang w:val="ru-RU" w:eastAsia="ru-RU"/>
              </w:rPr>
              <w:t>Т.Г.Холоднякова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er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7788" w:hanging="0"/>
        <w:rPr/>
      </w:pPr>
      <w:r>
        <w:rPr/>
        <w:t xml:space="preserve">    </w:t>
      </w:r>
      <w:r>
        <w:rPr/>
        <w:t xml:space="preserve">Приложение № 1 </w:t>
      </w:r>
    </w:p>
    <w:p>
      <w:pPr>
        <w:pStyle w:val="Footer"/>
        <w:jc w:val="right"/>
        <w:rPr/>
      </w:pPr>
      <w:r>
        <w:rPr/>
        <w:t xml:space="preserve">к распоряжению Администрации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твиновского сельского поселения</w:t>
      </w:r>
    </w:p>
    <w:p>
      <w:pPr>
        <w:pStyle w:val="Header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3.02.</w:t>
      </w:r>
      <w:r>
        <w:rPr>
          <w:sz w:val="24"/>
          <w:szCs w:val="24"/>
        </w:rPr>
        <w:t xml:space="preserve"> 2014 </w:t>
      </w:r>
      <w:r>
        <w:rPr>
          <w:sz w:val="24"/>
          <w:szCs w:val="24"/>
          <w:lang w:val="ru-RU"/>
        </w:rPr>
        <w:t>№ 08</w:t>
      </w:r>
    </w:p>
    <w:p>
      <w:pPr>
        <w:pStyle w:val="Header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оч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по обслуживанию административных зданий, в т.ч. услуги по водоснабжению, водоотведению, теплоснабжению, газоснабжению, услуги электроэнергии, услуги связ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олоднякова Т.Г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глава поселения - председатель комиссии;</w:t>
            </w:r>
          </w:p>
        </w:tc>
      </w:tr>
      <w:tr>
        <w:trPr>
          <w:trHeight w:val="73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ведущий специалист по муниципальному хозяйству – заместитель председател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заведующий сектора - член комиссии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лаева Н.А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инспектор по земельным и имущественным отношениям - член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нонова Е.Н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пециалист первой категории - член комисси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Foote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ка ГСМ, приобретение запчастей и ремонт транспортных средств, транспортные услуги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  <w:lang w:val="ru-RU" w:eastAsia="ru-RU"/>
              </w:rPr>
              <w:t>Холоднякова Т.Г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глава поселения - председатель комиссии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ведущий специалист по муниципальному хозяйству – заместитель председателя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008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линина О.В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ведущий специалист по бухгалтерскому учету - член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уховеев В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одитель 1 класса - член комиссии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злова С.В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пециалист первой категории  - член комисс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по публикации нормативных правовых актов и иной информации о деятельности Администрации района, услуги страхования, услуги обучения, приобретение канцелярских принадлежностей, изготовление и приобретение подарочных наборов, сувениров и рекламной продукции, приобретение открыток, конвертов и цветов, изготовление и приобретение мебели, приобретение хозяйственных товаров и инвентаря, услуги по изготовлению, подписке, приобретению и изданию печатной продукции, услуги по организации выборов, праздничных мероприятий, медицинских услуг, повышения квалификации, охраны труда и иные виды услуг по обеспечению деятельности Администрации Литв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>
          <w:trHeight w:val="808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олоднякова Т.Г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глава поселения – председатель комиссии;</w:t>
            </w:r>
          </w:p>
        </w:tc>
      </w:tr>
      <w:tr>
        <w:trPr>
          <w:trHeight w:val="578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убашкина О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ведущий специалист – заместитель председателя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overflowPunct w:val="false"/>
              <w:autoSpaceDE w:val="false"/>
              <w:spacing w:lineRule="auto" w:line="216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ведующий сектора – член комиссии</w:t>
            </w:r>
            <w:r>
              <w:rPr/>
              <w:t xml:space="preserve">;                                              </w:t>
            </w:r>
          </w:p>
        </w:tc>
      </w:tr>
      <w:tr>
        <w:trPr>
          <w:trHeight w:val="58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специалист первой категории сектора экономики и финансов - член комиссии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846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ведущий специалист по муниципальному хозяйству - член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  <w:lang w:val="ru-RU" w:eastAsia="ru-RU"/>
              </w:rPr>
              <w:t>Калинина О.В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едущий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бухгалтерскому учету - член комисси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е услуги, приобретение программных продук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 мобильной и телематической связ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ка и ремонт компьютерной техники и комплектующи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>
          <w:trHeight w:val="88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олоднякова Т.Г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глава поселения  - председатель комиссии;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линина О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ведущий специалист по бухгалтерскому учету – заместитель председателя;</w:t>
            </w:r>
          </w:p>
        </w:tc>
      </w:tr>
      <w:tr>
        <w:trPr>
          <w:trHeight w:val="993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заведующий сектора – член комиссии;</w:t>
            </w:r>
          </w:p>
        </w:tc>
      </w:tr>
      <w:tr>
        <w:trPr>
          <w:trHeight w:val="698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злова С.В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специалист первой категории  – член комиссии;</w:t>
            </w:r>
          </w:p>
        </w:tc>
      </w:tr>
      <w:tr>
        <w:trPr>
          <w:trHeight w:val="860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убашкина О.В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едущий специалист - член комисс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строительству, реконструкции, капитальному и текущему ремонту, разработка проектной документации, содержание дорог, установка барьерного ограждения и нанесение разметки и иные виды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>
          <w:trHeight w:val="839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  <w:lang w:val="ru-RU" w:eastAsia="ru-RU"/>
              </w:rPr>
              <w:t>Холоднякова Т.Г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глава поселения - председател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ведущий специалист по муниципальному хозяйству – заместитель председателя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764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лаева Н.А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инспектор по земельным и имущественным отношениям - член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специалист первой категории сектора экономики и финансов - член комиссии;</w:t>
            </w:r>
          </w:p>
        </w:tc>
      </w:tr>
      <w:tr>
        <w:trPr>
          <w:trHeight w:val="1030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  <w:lang w:val="ru-RU" w:eastAsia="ru-RU"/>
              </w:rPr>
              <w:t>Голотвина С.В.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а - член комисси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Footer"/>
        <w:jc w:val="right"/>
        <w:rPr/>
      </w:pPr>
      <w:r>
        <w:rPr/>
        <w:t xml:space="preserve">Приложение № 2 </w:t>
      </w:r>
    </w:p>
    <w:p>
      <w:pPr>
        <w:pStyle w:val="Footer"/>
        <w:jc w:val="right"/>
        <w:rPr/>
      </w:pPr>
      <w:r>
        <w:rPr/>
        <w:t xml:space="preserve">к распоряжению Администрации </w:t>
      </w:r>
    </w:p>
    <w:p>
      <w:pPr>
        <w:pStyle w:val="Header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итвиновского сельского поселения</w:t>
      </w:r>
    </w:p>
    <w:p>
      <w:pPr>
        <w:pStyle w:val="Header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3.02.</w:t>
      </w:r>
      <w:r>
        <w:rPr>
          <w:sz w:val="24"/>
          <w:szCs w:val="24"/>
        </w:rPr>
        <w:t xml:space="preserve"> 2014 </w:t>
      </w:r>
      <w:r>
        <w:rPr>
          <w:sz w:val="24"/>
          <w:szCs w:val="24"/>
          <w:lang w:val="ru-RU"/>
        </w:rPr>
        <w:t>№ 0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емоч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иемки поставленного товара, выполненной работы (ее результатов), оказанной услуги  (далее – товара (работы, услуги), а также отдельных этапов поставки товара (работы, услуги) (далее - отдельный этап исполнения контракта), предусмотренных контрактом, включая проведение в соответствии с настоящим Федеральным законом экспертизы поставленного товара (работы, услуги), а также отдельных этапов исполнения контракта (далее – экспертиза)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дании приемочной комиссии и утверждение ее состава принимается Главой Литвиновского сельского поселения. Глава поселения вправе принимать решение о внесении изменений в составы действующих комиссий, а так же создавать иные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иемочной комиссии входит не менее 5 человек, включая председателя,  заместителя председателя и членов приемочной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приемочную комиссию и организует ее работу председатель приемочной комиссии, а в период его отсутствия - заместитель председателя приемочной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Состав приемочной комиссии формируется из сотрудников заказчика по соответствующим видам (категориям) поставленного товара, выполненной работы (ее результатов), оказанной услуги.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>Приемочная комиссия осуществляет приемку товара (работы, услуги), а также отдельные этапы поставки товара (работы, услуги) в порядке и в сроки, установленные муниципальным контрактом (далее – контракт).</w:t>
      </w:r>
    </w:p>
    <w:p>
      <w:pPr>
        <w:pStyle w:val="Normal"/>
        <w:numPr>
          <w:ilvl w:val="0"/>
          <w:numId w:val="2"/>
        </w:numPr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 итогам приемки товара (работы, услуги) будет принято решение о неисполнении (не надлежащем исполнении) контракта, акт приемочная комиссия составляет не менее чем в двух экземплярах и незамедлительно передает (направляет) в контрактную службу и поставщику (подрядчику, исполнителю) для организации претензионной работы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Приемочная комиссия, в случае привлечения для проведения экспертизы экспертов, экспертных организаций при принятии решения о приемке товара (работы, услуги) или об отказе в приемке результатов отдельного этапа исполнения контракта либо поставленного товара (работы, услуги) учитывает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70"/>
        <w:jc w:val="both"/>
        <w:rPr/>
      </w:pPr>
      <w:r>
        <w:rPr>
          <w:sz w:val="28"/>
          <w:szCs w:val="28"/>
        </w:rPr>
        <w:t>Экспертиза проводится в обязательном порядке. Экспертиза может проводиться заказчиком своими силами, в том числе из числа членов приемочной комиссии, или к ее проведению могут привлекаться эксперты, экспертные организации на основании контрактов, заключенных в соответствии с настоящим Федеральным закон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70"/>
        <w:jc w:val="both"/>
        <w:rPr/>
      </w:pPr>
      <w:r>
        <w:rPr>
          <w:sz w:val="28"/>
          <w:szCs w:val="28"/>
        </w:rPr>
        <w:t>Приемочная комиссия не должна отказывать в приемке результатов отдельного этапа исполнения контракта либо поставленного товара (работы, услуги) в случае выявления несоответствия этих результатов либо этих товара (работы, услуги) условиям контракта, если выявленное несоответствие не препятствует приемке этих результатов либо этих товара (работы, услуги) и устранено поставщиком, подрядчиком, исполните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очная комиссия осуществляет приемку товара (работы, услуги) по количеству и по качеству. 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 xml:space="preserve">Решения приемочной комиссии правомочны, если на заседании присутствуют не менее половины ее членов. 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 xml:space="preserve">Прие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емочной комиссии имеет решающий голос. 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 xml:space="preserve">По итогам проведения приемки товара (работы, услуги) приемочной комиссией принимается одно из следующих реш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надлежащем исполнении контракта, отдельного этапа исполнения контр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енадлежащем исполнении контракта (с указанием допущенных нарушений) или о неисполнении контр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Приемочная комиссия оформляет акт о приемке, согласно приложению к данному Положению, который подписывается всеми членами приемочной комиссии и утверждается заказчиком, либо поставщику (подрядчику, исполнителю) в те же сроки направляется в письменной форме мотивированный отказ от подписания такого документа. Подписанный акт передается в контрактную службу для составления отчета и размещения его в единой информационной сис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Ответственный за составление акта назначается председателем приемочной комиссии, а в его отсутствие – заместителем председа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Замена членов приемочной комиссии производится только по решению Главы Литвин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ooter"/>
        <w:jc w:val="right"/>
        <w:rPr/>
      </w:pPr>
      <w:r>
        <w:rPr/>
        <w:t xml:space="preserve">Приложение </w:t>
      </w:r>
    </w:p>
    <w:p>
      <w:pPr>
        <w:pStyle w:val="Footer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/>
        <w:t xml:space="preserve">к Положению о  приемочной комисс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итвиновского сельского посел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______________________Т.Г. Холоднякова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__» _______ 2014 год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емке поставленного товара (работы, услуг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ужд Администрации Белокалит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Дата и место проведения приемки поставленного товара (работы, услуги): 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мет, номер и дата контракта, на основании которого осуществляется приемка поставленного товара (работы, услуги): 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оставки товара (работы, услуги), установленный  муниципальным контрактом: 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срок поставки товара (работы, услуги)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кументы, представленные с товаром (работой, услугой): ______________________________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 возможности или невозможности в приемке поставленного товара (работы, услуги): 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чень недостатков, которые были выявлены в ходе приемки  поставленного товара (работы, услуги)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рекомендаций по устранению указанных недостатков и предложений по их реализации: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зультаты голосования по итогам приемки поставленного товара (работы, услуги): 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экспертизы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рисутствующих на заседании членов приемочной  комиссии: 1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О.В.Руба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1" w:hanging="9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00"/>
      <w:ind w:firstLine="60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true"/>
      <w:ind w:firstLine="7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37:00Z</dcterms:created>
  <dc:creator>Павлова Т.А.</dc:creator>
  <dc:description/>
  <cp:keywords/>
  <dc:language>en-US</dc:language>
  <cp:lastModifiedBy>Литвиновское с\п</cp:lastModifiedBy>
  <cp:lastPrinted>2014-01-23T10:38:00Z</cp:lastPrinted>
  <dcterms:modified xsi:type="dcterms:W3CDTF">2014-02-17T08:37:00Z</dcterms:modified>
  <cp:revision>2</cp:revision>
  <dc:subject/>
  <dc:title> </dc:title>
</cp:coreProperties>
</file>