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>Проект -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.__.2014</w:t>
        <w:tab/>
        <w:tab/>
        <w:tab/>
        <w:tab/>
        <w:t xml:space="preserve">                № </w:t>
      </w:r>
      <w:bookmarkStart w:id="0" w:name="Номер"/>
      <w:bookmarkEnd w:id="0"/>
      <w:r>
        <w:rPr>
          <w:sz w:val="28"/>
          <w:szCs w:val="28"/>
        </w:rPr>
        <w:t xml:space="preserve"> __</w:t>
        <w:tab/>
        <w:t xml:space="preserve">       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4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ельского поселения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Т.Г.Холодняков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Голотв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Лео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 2014 год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аева Н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онова Е.Н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веев В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дитель 1 класс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башк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член комиссии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сектора экономики и финансов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заместитель председателя;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– член комиссии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башк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аева Н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специалист первой категории сектора экономики и финансов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Голотв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Лео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___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Литвиновского сельского поселения. Глава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твина С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а экономики и финансов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 Л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___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лава 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Т.Г. Холодняков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«__» _______ 2014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Белокалит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___» ___________ 2014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Павлова Т.А.</dc:creator>
  <dc:description/>
  <cp:keywords/>
  <dc:language>en-US</dc:language>
  <cp:lastModifiedBy>User</cp:lastModifiedBy>
  <cp:lastPrinted>2014-01-23T10:38:00Z</cp:lastPrinted>
  <dcterms:modified xsi:type="dcterms:W3CDTF">2014-02-04T07:03:00Z</dcterms:modified>
  <cp:revision>20</cp:revision>
  <dc:subject/>
  <dc:title> </dc:title>
</cp:coreProperties>
</file>