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января 2015 года                              № 01                                    с. Литв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Об   утверждении  штатного    распис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Литвиновского сель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еления на 2015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Областными законами от 09 октября 2007года № 786-ЗС «О муниципальной службе в Ростовской области"  и от 03 октября 2008 года                    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и руководствуясь статьей 29  Устава муниципального образования «Литвинов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</w:t>
      </w:r>
      <w:r>
        <w:rPr>
          <w:bCs/>
          <w:szCs w:val="28"/>
        </w:rPr>
        <w:t>твердить штатное расписание Администрации Литвиновского сельского поселения на 2015 год</w:t>
      </w:r>
      <w:r>
        <w:rPr>
          <w:szCs w:val="28"/>
        </w:rPr>
        <w:t xml:space="preserve"> согласно приложению к настоящему распоряжению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стоящее распоряжение вступает в силу с момента официального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Распоряжение Администрации Литвиновского сельского поселения от 09.01.2014 № 01 «</w:t>
      </w:r>
      <w:r>
        <w:rPr>
          <w:bCs/>
          <w:szCs w:val="28"/>
        </w:rPr>
        <w:t xml:space="preserve">Об утверждении штатного расписания Администрации Литвиновского сельского поселения на 2014 год» </w:t>
      </w:r>
      <w:r>
        <w:rPr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Литви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  поселения                                                            Т.Г. Холодняк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0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3:00Z</dcterms:created>
  <dc:creator>Евлахов Алексей</dc:creator>
  <dc:description/>
  <cp:keywords/>
  <dc:language>en-US</dc:language>
  <cp:lastModifiedBy>Литвиновское с\п</cp:lastModifiedBy>
  <cp:lastPrinted>2015-01-15T12:43:00Z</cp:lastPrinted>
  <dcterms:modified xsi:type="dcterms:W3CDTF">2015-01-15T09:43:00Z</dcterms:modified>
  <cp:revision>2</cp:revision>
  <dc:subject/>
  <dc:title> </dc:title>
</cp:coreProperties>
</file>