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93"/>
        <w:gridCol w:w="898"/>
        <w:gridCol w:w="849"/>
        <w:gridCol w:w="1144"/>
        <w:gridCol w:w="991"/>
        <w:gridCol w:w="1499"/>
        <w:gridCol w:w="1387"/>
        <w:gridCol w:w="854"/>
        <w:gridCol w:w="826"/>
        <w:gridCol w:w="819"/>
        <w:gridCol w:w="1275"/>
        <w:gridCol w:w="1511"/>
        <w:gridCol w:w="1565"/>
        <w:gridCol w:w="1116"/>
      </w:tblGrid>
      <w:tr>
        <w:trPr>
          <w:trHeight w:val="1035" w:hRule="atLeast"/>
        </w:trPr>
        <w:tc>
          <w:tcPr>
            <w:tcW w:w="47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                                   сельского поселения                                 Белокалитвинского района                                     Ростовской области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7</w:t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2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 01. 2015 год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 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5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79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 Администрации Литвиновского сельского поселения от 14.01.2015 № 01 </w:t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 в количестве 13.5 единиц</w:t>
            </w:r>
          </w:p>
        </w:tc>
      </w:tr>
      <w:tr>
        <w:trPr>
          <w:trHeight w:val="14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месяц, руб. (гр.5+гр.6+гр.8)х гр.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/высокие достиж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/  интенсив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га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н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. Поощре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безаварийность-классност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7,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ий специалис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4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дущий специалист по муниципальному хозяйств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7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6,1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ециалист первой категории по работе с населен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2,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пециалист первой категор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5,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ведующий секторо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8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едущий специалист по бухгалтерскому учет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3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5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пециалист первой категории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7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спектор по работе с население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Инспектор по земельным имуществен-ным отношен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5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нспектор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6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одитель 1 класса 4 разря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борщик производственных помещений 1 разряд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Истопник 1разря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4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6,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3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2,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,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8,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3,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83,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адр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ущий специалист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 Рубашк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1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олотв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11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Fst">
    <w:name w:val="fst"/>
    <w:basedOn w:val="Style10"/>
    <w:qFormat/>
    <w:rPr/>
  </w:style>
  <w:style w:type="character" w:styleId="Glavn">
    <w:name w:val="glav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n1">
    <w:name w:val="glav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0:00Z</dcterms:created>
  <dc:creator>Литвиновское с\п</dc:creator>
  <dc:description/>
  <cp:keywords/>
  <dc:language>en-US</dc:language>
  <cp:lastModifiedBy>Литвиновское с\п</cp:lastModifiedBy>
  <cp:lastPrinted>2014-12-26T12:20:00Z</cp:lastPrinted>
  <dcterms:modified xsi:type="dcterms:W3CDTF">2015-01-15T09:30:00Z</dcterms:modified>
  <cp:revision>2</cp:revision>
  <dc:subject/>
  <dc:title/>
</cp:coreProperties>
</file>