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ЛИТВИНОВСКОГО СЕЛЬСКОГО 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Cs w:val="28"/>
          <w:u w:val="single"/>
          <w:lang w:val="en-US"/>
        </w:rPr>
      </w:pPr>
      <w:r>
        <w:rPr>
          <w:b/>
          <w:szCs w:val="28"/>
        </w:rPr>
        <w:t>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августа  2015 года                                                                                         № </w:t>
      </w:r>
      <w:r>
        <w:rPr>
          <w:b/>
          <w:szCs w:val="28"/>
          <w:lang w:val="en-US"/>
        </w:rPr>
        <w:t>28/1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форм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х перечней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работ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протоколом совещания Федерального казначейства с субъектами Российской Федерации в режиме видеоконференции по вопросам формирования и ведения ведомственных перечней государственных (муниципальных) услуг и работ от 26.06.2015 №2, постановлением администрации Литвиновского сельского поселения от 05.03.2015 №19 «О Порядке формирования, ведения и утверждения ведомственных перечней муниципальных услуг и работ, оказываемых и выполняемых  муниципальными учреждениями  Литвиновского сельского поселения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формированию ведомственных перечней муниципальных услуг (работ)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в сети Интернет на официальном сайте администрации Литвиновского сельского поселения разделе «Подведомственные организации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ведующего сектором экономики и финансов Голотвину С.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"/>
        <w:gridCol w:w="4943"/>
        <w:gridCol w:w="25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Литвин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Г. Холоднякова</w:t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Heade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32"/>
        <w:ind w:left="5940" w:hanging="0"/>
        <w:jc w:val="right"/>
        <w:rPr/>
      </w:pPr>
      <w:r>
        <w:rPr>
          <w:rFonts w:eastAsia="Lucida Sans Unicode"/>
          <w:sz w:val="28"/>
          <w:szCs w:val="28"/>
          <w:lang w:eastAsia="ar-SA"/>
        </w:rPr>
        <w:t xml:space="preserve">к распоряжению </w:t>
      </w:r>
    </w:p>
    <w:p>
      <w:pPr>
        <w:pStyle w:val="Normal"/>
        <w:suppressAutoHyphens w:val="true"/>
        <w:spacing w:lineRule="auto" w:line="232"/>
        <w:ind w:left="5940" w:hanging="0"/>
        <w:jc w:val="right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Администрации Литвиновского</w:t>
      </w:r>
    </w:p>
    <w:p>
      <w:pPr>
        <w:pStyle w:val="Normal"/>
        <w:suppressAutoHyphens w:val="true"/>
        <w:spacing w:lineRule="auto" w:line="232"/>
        <w:ind w:left="5940" w:hanging="0"/>
        <w:jc w:val="right"/>
        <w:rPr/>
      </w:pPr>
      <w:r>
        <w:rPr>
          <w:rFonts w:eastAsia="Lucida Sans Unicode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right="-32" w:hanging="0"/>
        <w:jc w:val="right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ar-SA"/>
        </w:rPr>
        <w:t>от 06.08.2015 года  № 28/1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формированию ведомственных перечней муниципальных услуг (работ)</w:t>
      </w:r>
    </w:p>
    <w:tbl>
      <w:tblPr>
        <w:tblW w:w="9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3966"/>
        <w:gridCol w:w="3838"/>
        <w:gridCol w:w="1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оответствия действующих ведомственных перечней муниципальных услуг (работ) реестровым записям базовых (отраслевых) перечней государственных услуг (работ), сформирова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итвиновского сельского поселения, имеющие подведомственные казенные учреждения, выполняющие функции и полномочия учредителей бюджетных учреждений муниципального образования Литвиновское сельское посе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сти сопоставительный анализ детализации услуг (работ) по формам и условиям их оказания, категориям потребителей, иным параметрам в базовых (отраслевых) перечнях и в действующих ведомственных перечнях муниципальных услуг (работ), а также определить соответствующие единицы объемов услуг, которые будут применяться при формировании муниципальных зада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итвиновского сельского поселения, имеющие подведомственные казенные учреждения, выполняющие функции и полномочия учредителей бюджетных учреждений муниципального образования Литвиновское сельское посе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вед. перечень, формируемые ведомственные перечни муниципальных услуг (работ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Литвиновского сельского поселения, имеющие подведомственные казенные учреждения, выполняющие функции и полномочия учредителей бюджетных учреждений муниципального образования Литвиновское  сельское посе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ответствие кодов Общероссийского классификатора видов экономической деятельности (ОКВЭД), указанных в базовых (отраслевых) перечнях государственных услуг (работ), кодам ОКВЭД видов деятельности учреждений, которым будут назначаться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бюджета Литвиновского сельского поселения, имеющие подведомственные казенные учреждения, выполняющие функции и полномочия учредителей бюджетных учреждений муниципального образования Литвиновское сельское посе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еестровую запись для составления ведомственного перечня муниципальных услуг (работ) в порядке, установленном приказом Министерства финансов Российской Федерации от 28.05.2014 №42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бюджета Литвиновского сельского поселения, имеющие подведомственные казенные учреждения, выполняющие функции и полномочия учредителей бюджетных учреждений муниципального образования Литвиновское сельское посе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вердить ведомственные перечни муниципальных услуг (работ) в информационной системе через единый портал бюджетной системы Российской Федерации (</w:t>
            </w: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budget.gov.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бюджета Литвиновского сельского поселения, имеющие подведомственные казенные учреждения, выполняющие функции и полномочия учредителей бюджетных учреждений муниципального образования Литвиновское сельское посе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*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Сроки могут быть скорректированы с учетом технической готовности системы "Электронный бюджет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:                            О.В. Рубашкина</w:t>
      </w:r>
    </w:p>
    <w:sectPr>
      <w:type w:val="nextPage"/>
      <w:pgSz w:w="11906" w:h="16838"/>
      <w:pgMar w:left="132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3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3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http%253A%252F%252Fwww.budget.gov.ru%26ts%3D1448972403%26uid%3D654654761444998831&amp;sign=e7a135affaeac92245473fdad5eabe10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7:00Z</dcterms:created>
  <dc:creator>User</dc:creator>
  <dc:description/>
  <cp:keywords/>
  <dc:language>en-US</dc:language>
  <cp:lastModifiedBy>User</cp:lastModifiedBy>
  <cp:lastPrinted>2015-12-01T17:46:00Z</cp:lastPrinted>
  <dcterms:modified xsi:type="dcterms:W3CDTF">2015-12-02T08:43:00Z</dcterms:modified>
  <cp:revision>5</cp:revision>
  <dc:subject/>
  <dc:title> </dc:title>
</cp:coreProperties>
</file>