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4 октября   2015 года                     №     38                            с. Литвиновк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в распоряжение </w:t>
      </w:r>
    </w:p>
    <w:p>
      <w:pPr>
        <w:pStyle w:val="Normal"/>
        <w:rPr/>
      </w:pPr>
      <w:r>
        <w:rPr/>
        <w:t>Администрации Литви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от 14.01.2015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утвержденной структурой Администрации Литвиновского сельского поселения, бюджетом Литвиновского сельского поселения и руководствуясь пунктом 3 статьи 29 Устава муниципального образования «Литвиновское сельское поселение», в  связи с началом отопительного сезона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Литвиновского сельского поселения от 14.01.2015 № 01 « Об утверждении штатного расписания Администрации Литвиновского сельского поселения на 2015 год» следующие изменения:</w:t>
        <w:br/>
        <w:t>1.1. Пункт 14 приложения изложить в новой редакции, согласно приложению к данному распоря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2. Настоящее распоряжение вступает в силу с момента официального опубликования и распространяется на правоотношения, возникшие с 13.10.201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3.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Литвиновского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льского   поселения                                                            Т.Г. Холодня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тв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5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6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"/>
        <w:gridCol w:w="490"/>
        <w:gridCol w:w="981"/>
        <w:gridCol w:w="896"/>
        <w:gridCol w:w="772"/>
        <w:gridCol w:w="982"/>
        <w:gridCol w:w="982"/>
        <w:gridCol w:w="1056"/>
        <w:gridCol w:w="1020"/>
        <w:gridCol w:w="636"/>
        <w:gridCol w:w="215"/>
        <w:gridCol w:w="778"/>
        <w:gridCol w:w="1251"/>
        <w:gridCol w:w="981"/>
        <w:gridCol w:w="1056"/>
        <w:gridCol w:w="470"/>
        <w:gridCol w:w="977"/>
      </w:tblGrid>
      <w:tr>
        <w:trPr>
          <w:trHeight w:val="967" w:hRule="atLeast"/>
        </w:trPr>
        <w:tc>
          <w:tcPr>
            <w:tcW w:w="1458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Литвиновского     сельского поселения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Белокалитвинского района      Ростовской области</w:t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по ОКУД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1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КПО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ШТАТНОЕ РАСПИСАНИЕ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сост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 13 октября                      2015 года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    2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оряжением  Администрации Литв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ат в количестве 13.5 единиц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ная ставка (оклад) и пр., 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 месяц, руб. (гр.5+гр.6+гр.8)х гр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/высокие дости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ые/  интенсивно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луг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н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. Поощрени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безаварийно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Истопник 1 разря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372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1490.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9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76944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6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46743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9832.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5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28.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3.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383.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083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                                                                                           О.В. Рубашкин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дующий сектором 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С.В. Голотв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567" w:gutter="0" w:header="0" w:top="28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1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1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87" w:after="87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9:00Z</dcterms:created>
  <dc:creator>Евлахов Алексей</dc:creator>
  <dc:description/>
  <cp:keywords/>
  <dc:language>en-US</dc:language>
  <cp:lastModifiedBy>Литвиновское с\п</cp:lastModifiedBy>
  <cp:lastPrinted>2015-10-15T11:44:00Z</cp:lastPrinted>
  <dcterms:modified xsi:type="dcterms:W3CDTF">2015-10-15T08:49:00Z</dcterms:modified>
  <cp:revision>2</cp:revision>
  <dc:subject/>
  <dc:title> </dc:title>
</cp:coreProperties>
</file>