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 2015 года                     № 07                                     с. Литвиновк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ind w:right="5102" w:hanging="0"/>
        <w:jc w:val="both"/>
        <w:rPr/>
      </w:pPr>
      <w:bookmarkStart w:id="0" w:name="Наименование"/>
      <w:bookmarkEnd w:id="0"/>
      <w:r>
        <w:rPr>
          <w:sz w:val="28"/>
          <w:szCs w:val="28"/>
        </w:rPr>
        <w:t xml:space="preserve">Об утверждении итогов проведения мониторинга и контроля      исполнения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муниципальных        заданий               на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едоставление муниципальных услуг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№ 08 «</w:t>
      </w:r>
      <w:r>
        <w:rPr>
          <w:iCs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и учреждениями  Литвиновского сельского поселения 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роведения мониторинга и контроля исполнения муниципальных заданий на предоставление муниципальных услуг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Литвиновского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Литвинов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16.02.2015 № 07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Соответствие объема, предоставленных учреждение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ных работ)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8"/>
        <w:gridCol w:w="1851"/>
        <w:gridCol w:w="1934"/>
        <w:gridCol w:w="2078"/>
        <w:gridCol w:w="2300"/>
      </w:tblGrid>
      <w:tr>
        <w:trPr>
          <w:trHeight w:val="7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8"/>
                <w:szCs w:val="28"/>
                <w:u w:val="single"/>
              </w:rPr>
              <w:t>МБУК «Литвиновская КС»</w:t>
            </w:r>
          </w:p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>
                <w:sz w:val="28"/>
                <w:szCs w:val="28"/>
              </w:rPr>
              <w:t>Отчетный период 2014 год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услуг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ление услу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актический объем</w:t>
              <w:br/>
              <w:t xml:space="preserve">предоставлен-ных </w:t>
              <w:br/>
              <w:t xml:space="preserve">услу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ных работ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Количество клубных формиро-ваний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Участники клубных формиро-ваний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оответствие контингента, обслуженных учреждение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, параметрам муниципального зад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0"/>
        <w:gridCol w:w="2040"/>
        <w:gridCol w:w="2144"/>
        <w:gridCol w:w="2471"/>
      </w:tblGrid>
      <w:tr>
        <w:trPr>
          <w:trHeight w:val="33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8"/>
                <w:szCs w:val="28"/>
                <w:u w:val="single"/>
              </w:rPr>
              <w:t>МБУК «Литвиновская КС»</w:t>
            </w:r>
          </w:p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Отчетный период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Жители Литвиновс-кого 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6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Соответствие качества, предоставленных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муниципальных услуг (выполненных работ), параме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048"/>
        <w:gridCol w:w="1920"/>
        <w:gridCol w:w="1440"/>
        <w:gridCol w:w="1920"/>
        <w:gridCol w:w="1320"/>
        <w:gridCol w:w="1800"/>
        <w:gridCol w:w="1200"/>
        <w:gridCol w:w="3945"/>
        <w:gridCol w:w="2096"/>
        <w:gridCol w:w="1576"/>
      </w:tblGrid>
      <w:tr>
        <w:trPr>
          <w:trHeight w:val="525" w:hRule="atLeast"/>
        </w:trPr>
        <w:tc>
          <w:tcPr>
            <w:tcW w:w="2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8"/>
                <w:szCs w:val="28"/>
                <w:u w:val="single"/>
              </w:rPr>
              <w:t>МБУК «Литвиновская КС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ям, необходимы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казания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ы), 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ю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</w:tr>
      <w:tr>
        <w:trPr>
          <w:trHeight w:val="75" w:hRule="atLeast"/>
        </w:trPr>
        <w:tc>
          <w:tcPr>
            <w:tcW w:w="16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sz w:val="28"/>
                <w:szCs w:val="28"/>
                <w:u w:val="single"/>
              </w:rPr>
              <w:t>Услуги клубного типа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</w:t>
              <w:br/>
              <w:t xml:space="preserve">20 февраля 2008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, пункт 5.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ативно – правовых актов, регламентирующих процедуру оказания услуг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. Защитное заземление. Зануление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укоусиливающей аппаратуры, носителей для воспроизведения фонограмм, декораций, светотех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находят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«Литвиновск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&lt;*&gt; + соответствует стандарту;</w:t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не соответствует стандарту.</w:t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                О.В. Рубашкина</w:t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5:00Z</dcterms:created>
  <dc:creator>1</dc:creator>
  <dc:description/>
  <cp:keywords/>
  <dc:language>en-US</dc:language>
  <cp:lastModifiedBy>Литвиновское с\п</cp:lastModifiedBy>
  <cp:lastPrinted>2015-02-16T16:23:00Z</cp:lastPrinted>
  <dcterms:modified xsi:type="dcterms:W3CDTF">2015-02-16T13:35:00Z</dcterms:modified>
  <cp:revision>2</cp:revision>
  <dc:subject/>
  <dc:title/>
</cp:coreProperties>
</file>