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01.02.2016</w:t>
        <w:tab/>
        <w:tab/>
        <w:tab/>
        <w:tab/>
        <w:t xml:space="preserve">                № </w:t>
      </w:r>
      <w:bookmarkStart w:id="0" w:name="Номер"/>
      <w:bookmarkEnd w:id="0"/>
      <w:r>
        <w:rPr>
          <w:sz w:val="28"/>
          <w:szCs w:val="28"/>
        </w:rPr>
        <w:t xml:space="preserve"> 07</w:t>
        <w:tab/>
        <w:t xml:space="preserve">                                  г.  Белая Калитв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 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вступает в силу со дня его принятия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 4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оставляю за собо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35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И.о Главы Литвин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ельского поселения                                                    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Е.С. Захаров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: ведущий специалист                 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center" w:pos="2115" w:leader="none"/>
                <w:tab w:val="right" w:pos="423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ab/>
              <w:t>О.И. Романенко</w:t>
              <w:tab/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788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07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1.02.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услуг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- председатель комиссии;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– заместитель председател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ведующий сектора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пельченко М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земельным и имущественным отношениям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харова Е.С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первой категории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Foot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ГСМ, приобретение запчастей и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поселения - председатель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пециалист первой категории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злов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первой категории  -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– председатель комиссии;</w:t>
            </w:r>
          </w:p>
        </w:tc>
      </w:tr>
      <w:tr>
        <w:trPr>
          <w:trHeight w:val="57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а – член комиссии</w:t>
            </w:r>
            <w:r>
              <w:rPr/>
              <w:t xml:space="preserve">;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специалист первой категории сектора экономики и финансов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бухгалтерскому учету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мобильной и телематической связ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 - председатель комиссии;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бухгалтерскому учету – заместитель председателя;</w:t>
            </w:r>
          </w:p>
        </w:tc>
      </w:tr>
      <w:tr>
        <w:trPr>
          <w:trHeight w:val="993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ведующий сектора – член комиссии;</w:t>
            </w:r>
          </w:p>
        </w:tc>
      </w:tr>
      <w:tr>
        <w:trPr>
          <w:trHeight w:val="69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злова С.В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специалист первой категории  – член комиссии;</w:t>
            </w:r>
          </w:p>
        </w:tc>
      </w:tr>
      <w:tr>
        <w:trPr>
          <w:trHeight w:val="86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-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39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-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пельченко М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инспектор по земельным и имущественным отношениям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- член комиссии;</w:t>
            </w:r>
          </w:p>
        </w:tc>
      </w:tr>
      <w:tr>
        <w:trPr>
          <w:trHeight w:val="10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               О.И. Романенко                     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07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1.02.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Литвиновского сельского поселения. Глава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Литв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: ведущий специалист                              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И. Роман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оложению о </w:t>
      </w:r>
    </w:p>
    <w:p>
      <w:pPr>
        <w:pStyle w:val="Footer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емочной комисс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07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1.02.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Глава Литви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Т.Г. Холоднякова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__» _______ 2016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Белокалитв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 2016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7:00Z</dcterms:created>
  <dc:creator>Павлова Т.А.</dc:creator>
  <dc:description/>
  <cp:keywords/>
  <dc:language>en-US</dc:language>
  <cp:lastModifiedBy>User</cp:lastModifiedBy>
  <cp:lastPrinted>2014-01-23T10:38:00Z</cp:lastPrinted>
  <dcterms:modified xsi:type="dcterms:W3CDTF">2016-02-11T06:22:00Z</dcterms:modified>
  <cp:revision>23</cp:revision>
  <dc:subject/>
  <dc:title> </dc:title>
</cp:coreProperties>
</file>