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3385</wp:posOffset>
            </wp:positionH>
            <wp:positionV relativeFrom="paragraph">
              <wp:posOffset>-88265</wp:posOffset>
            </wp:positionV>
            <wp:extent cx="569595" cy="724535"/>
            <wp:effectExtent l="0" t="0" r="0" b="0"/>
            <wp:wrapSquare wrapText="right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 марта  2016 года</w:t>
        <w:tab/>
        <w:tab/>
        <w:t xml:space="preserve">                    № </w:t>
      </w:r>
      <w:bookmarkStart w:id="0" w:name="Номер"/>
      <w:bookmarkEnd w:id="0"/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 xml:space="preserve">                                 с. Литв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информации о независимой оценке качества оказания услуг учреждениями культуры Литвиновского сельского пос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07.05.2012      № 597 «О мероприятиях по реализации государственной социальной политики», приказа Министерства финансов РФ от 22.07.2015 № 116н «О составе информации о результат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, и порядке ее размещения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по формированию информации о независимой оценке качества оказания услуг учреждениями культуры Литвиновского сельского поселения, согласно приложению к настоящему распоряжению.</w:t>
      </w:r>
    </w:p>
    <w:p>
      <w:pPr>
        <w:pStyle w:val="Normal"/>
        <w:ind w:left="104" w:right="4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 момента подписания и подлежит официальному опубликованию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Е.С. Заха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4.03.016  № </w:t>
      </w:r>
      <w:r>
        <w:rPr>
          <w:sz w:val="28"/>
          <w:szCs w:val="28"/>
          <w:lang w:val="en-US"/>
        </w:rPr>
        <w:t>17</w:t>
      </w:r>
    </w:p>
    <w:p>
      <w:pPr>
        <w:pStyle w:val="Normal"/>
        <w:autoSpaceDE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по формированию информации о независимой оценке качества оказания услуг учреждениями культуры Литвиновского сельского поселени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по формированию информации о независимой оценке качества оказание услуг учреждениями культуры Литвиновского сельского поселения  (далее – положение) разработано в целях реализации Указа Президента Российской Федерации от 07.05.2012 № 597 «О мероприятиях по реализации государственной социальной политики», приказа Министерства финансов РФ от 22.07.2015 № 116н «О составе информации о результат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, и порядке ее размещения», приказа Министерства культуры РФ                  от 20.11.2015 № 2830 «Об утверждении методических рекомендаций по проведению независимой оценки качества оказания услуг организациями культур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цели, задачи и порядок формирования  информации о независимой оценке качества оказания услуг учреждениями культуры, осуществляемой с участием и на основе мнения общественных организаций, профессиональных сообществ, средств массовой информации, и иных экспертов (далее – общественное мнение) в целях повышения качества деятельности этих учреж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Независимая оценка качества оказания услуг учреждениями культуры является одной из форм общественного контроля и проводится в целях предоставления гражданам информации о качестве оказания услуг учреждениями культуры, а также в целях повышения качества их дея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 проведении независимой оценки качества оказания услуг учреждениями культуры используется общедоступная информация об учреждениях культуры, размещаемая в том числе в форме открытых данны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Независимая оценка качества деятельности учреждений культуры формируется в целя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ачества и доступности услуг культуры для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информированности потребителей о качестве деятельности учреждений культу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ъективной оценки качества деятельности учреждений культу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повышения качества деятельности таких учреж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Независимая оценка качества включает в себ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й, актуальной и достоверной информацией о порядке предоставления учреждениями культуры услуг, в том числе в электронной фор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зультатов оценки качества и рейтингов деятельности учреждений культур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Использование результатов независимой оценки способству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ю потребителями услуг обоснованного решения при выборе конкретного учреждения для получения необходим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ю диалога между учреждениями культуры и гражданами – потребителями услуг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е и реализации планов мероприятий по улучшению качества деятельности учреждений культу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е деятельности руководителей учреждений культур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Задачи и принципы функционирования независимой оценки качест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независимой оценки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езависимой, объективной внешней оценки качества деятельности учрежденйи культу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общественности к оценке качества предоставления муниципальных услуг учрежденйи культу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крытости и доступности объективной информации о качестве деятельности учреждений культуры всем категориям пользовате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принципами функционирования независимой оценки качества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информации о механизмах и процедурах оцен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ее результатов в рамках законодатель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системы и возможность участия в проведении оценки учреждений культу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информации о результатах оценки в рамках действующего законодатель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зрачность процедур и механизмов оценки качества предоставления услуг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дискриминации и принятия пристрастных ре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 независимой оценки, обеспечиваемая привлечением квалифицированных специалистов, использованием стандартизированного и технологического инструментария оцен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формирования информации о независимой оценке качества оказания услуг учреждениями культур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Литвиновского сельского поселения в целях обеспечения проведения оценки качества деятельности учреждений культур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ормирует общественный совет в порядке, предусмотренном законодательств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итывает информацию о выполнении разработанных учреждениями планов мероприятий по улучшению качества работы учреждений при оценке эффективности работых их руководите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щественный совет проводит независимую оценку качества деятельности учреждений культур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лномочия общественного совета входи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сущсетвление изучения общественного мнения, результатов оценки качества дяетельности учрежд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заведующему сектором экономики и финансов  Администрации Литвиновского сельского поселения предложений об улучшении качества их работы, подготовленные с учетом изучения результатов оценки каче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критериев эффективности деятельности учреждений, которые характеризую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и доступность информации об учрежде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в очереди при получении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брожелательность, вежливость и компетентность работников учрежд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ю получателей услуг, удовлетворенных качеством обслуживания в учрежде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е порядка оценки качества деятельности учреждений культуры на основании определенных критериев эффективности деятельности учрежд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организация работы по выявлению, обобщению и анализу общественного мнения о качестве деятельности учре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формирование результатов оценки качества деятельности учрежд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оведение обсуждений результатов оценки и предложений по улучшению качества предоставления усулуг учреждениями культур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) направление Главе Литвиновского сельского посел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результатах оценки качества деятельности учре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й об улучшении качества деятельности, а также об организации доступа к информации, необходимой для лиц, обратившихся за предоставлением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Граждане (потребители услуг) и эксперты участвуют в оценке при проведении опросов, онлайн-голосования в сети Интернет и иными способами, определенными общественными организациями и профессиональными сообществ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Учреждения культур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открытость и доступность информации о свое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еспечивают совместно с общественными организациями сбор информации по показателям, установленным общественным советом (приложение 1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ают в сети Интернет обзоры мнений граждан-потребителей услуг и профессиональных экспертов о качестве работы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ссматривают результаты оценки и разрабатывают меры по улучшению качества услуг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зрабатывают план по улучшению качества деятельности учреждения и утверждают этот план по согласованию с Главой Литвинов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ают планы мероприятий по улучшению качества деятельности учреждения в сети «Интернет» и обеспечивают их выполн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Показатели и критерии оценки качест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бор, обобщение и анализ информации о качестве оказания услуг учреждениями культуры проводится по трем основным направлени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оценка данных, размещенных в сети «Интернет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изучение и оценка данных на официальном сайте для размещения информации о государственных и муниципальных учреждениемя в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бор данных и оценка удовлетворенности получателей услу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 По способу оценки утверждена анкета изучение мнения получателей услуг (приложение 1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ы проведения независимой оценки размещаются на официальном сайте для размещения информации о государственных и муниципальных учреждениях в сети «Интернет»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а также на официальном сайте Администрации Литвиновского сельского поселения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9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ind w:firstLine="649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Форма анкеты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Для посетителей учрежден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культурно-досугового типа</w:t>
      </w:r>
      <w:r>
        <w:rPr>
          <w:b/>
          <w:sz w:val="24"/>
          <w:szCs w:val="24"/>
        </w:rPr>
        <w:t xml:space="preserve">)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4"/>
          <w:highlight w:val="yellow"/>
        </w:rPr>
        <w:t xml:space="preserve">                                                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  <w:bCs/>
          <w:sz w:val="6"/>
          <w:szCs w:val="6"/>
        </w:rPr>
      </w:pPr>
      <w:r>
        <w:rPr>
          <w:b w:val="false"/>
          <w:bCs/>
          <w:sz w:val="6"/>
          <w:szCs w:val="6"/>
        </w:rPr>
      </w:r>
    </w:p>
    <w:p>
      <w:pPr>
        <w:pStyle w:val="Heading1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Уважаемый участник мониторинга!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бщественный совет при администрации Литвиновского сельского поселения проводит  мониторинг «Оценка качества работы учреждений культуры Литвиновского сельского поселения» в целях подготовки предложений, направленных на повышение качества обслуживания населения.</w:t>
      </w:r>
    </w:p>
    <w:p>
      <w:pPr>
        <w:pStyle w:val="Heading1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бедительно просим Вас ответить на вопросы предлагаемой анкеты.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rPr/>
      </w:pPr>
      <w:r>
        <w:rPr>
          <w:sz w:val="26"/>
          <w:szCs w:val="26"/>
          <w:u w:val="single"/>
        </w:rPr>
        <w:t>В графе «Оценка»</w:t>
      </w:r>
      <w:r>
        <w:rPr>
          <w:sz w:val="26"/>
          <w:szCs w:val="26"/>
        </w:rPr>
        <w:t xml:space="preserve"> - оцените, с Вашей точки зрения, каждый из перечисленных аспектов обслуживания (необходимо обвести выбранный ответ)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TextBody"/>
        <w:tabs>
          <w:tab w:val="clear" w:pos="708"/>
          <w:tab w:val="left" w:pos="142" w:leader="none"/>
        </w:tabs>
        <w:ind w:left="709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985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факторов (аспект обслужи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(баллы)</w:t>
            </w:r>
          </w:p>
        </w:tc>
      </w:tr>
      <w:tr>
        <w:trPr>
          <w:trHeight w:val="60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Информирование о нов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2   3   4   5  6  7</w:t>
            </w:r>
          </w:p>
        </w:tc>
      </w:tr>
      <w:tr>
        <w:trPr>
          <w:trHeight w:val="69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Уровень комфортности пребывания в организации культуры (места для сидения, гардероб, чистота помещ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2   3   4  5</w:t>
            </w:r>
          </w:p>
        </w:tc>
      </w:tr>
      <w:tr>
        <w:trPr>
          <w:trHeight w:val="55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Транспортная и пешая доступность организаци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2   3   4   5</w:t>
            </w:r>
          </w:p>
        </w:tc>
      </w:tr>
      <w:tr>
        <w:trPr>
          <w:trHeight w:val="110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Удобство пользования электронными сервисами, предоставляемыми учреждением посетителям (в том числе и с помощью мобильных устройст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2   3   4   5</w:t>
            </w:r>
          </w:p>
        </w:tc>
      </w:tr>
      <w:tr>
        <w:trPr>
          <w:trHeight w:val="7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Удобство графика работы организаци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2   3   4   5  6  7</w:t>
            </w:r>
          </w:p>
        </w:tc>
      </w:tr>
      <w:tr>
        <w:trPr>
          <w:trHeight w:val="6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Доброжелательность, вежливость и компетентность персонала организаци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2   3   4   5  6  7</w:t>
            </w:r>
          </w:p>
        </w:tc>
      </w:tr>
      <w:tr>
        <w:trPr>
          <w:trHeight w:val="8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Уровень удовлетворенности качеством оказания услуг организации культуры в це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2   3   4   5</w:t>
            </w:r>
          </w:p>
        </w:tc>
      </w:tr>
      <w:tr>
        <w:trPr>
          <w:trHeight w:val="7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Разнообразие творческих групп, кружков по интере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2   3   4   5  6  7  8  9</w:t>
            </w:r>
          </w:p>
        </w:tc>
      </w:tr>
      <w:tr>
        <w:trPr>
          <w:trHeight w:val="68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ачество проведения культурно-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2   3   4   5  6  7  8  9  10</w:t>
            </w:r>
          </w:p>
        </w:tc>
      </w:tr>
    </w:tbl>
    <w:p>
      <w:pPr>
        <w:pStyle w:val="Normal"/>
        <w:ind w:left="709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firstLine="69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Благодарим Вас за участие в мониторинге!</w:t>
      </w:r>
    </w:p>
    <w:p>
      <w:pPr>
        <w:pStyle w:val="Normal"/>
        <w:ind w:left="720" w:firstLine="69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8" w:leader="none"/>
        </w:tabs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Ведущий специалист:                                           О.И. Романенко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ind w:firstLine="708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Основной текст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21">
    <w:name w:val="Font Style21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24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6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7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25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8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8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Ответ"/>
    <w:basedOn w:val="Normal"/>
    <w:qFormat/>
    <w:pPr/>
    <w:rPr>
      <w:sz w:val="24"/>
      <w:szCs w:val="24"/>
    </w:rPr>
  </w:style>
  <w:style w:type="paragraph" w:styleId="Style30">
    <w:name w:val="Вопрос"/>
    <w:basedOn w:val="Normal"/>
    <w:qFormat/>
    <w:pPr>
      <w:spacing w:before="60" w:after="2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31:00Z</dcterms:created>
  <dc:creator>voshod</dc:creator>
  <dc:description/>
  <cp:keywords/>
  <dc:language>en-US</dc:language>
  <cp:lastModifiedBy>User</cp:lastModifiedBy>
  <cp:lastPrinted>2016-03-24T07:40:00Z</cp:lastPrinted>
  <dcterms:modified xsi:type="dcterms:W3CDTF">2016-03-31T04:42:00Z</dcterms:modified>
  <cp:revision>19</cp:revision>
  <dc:subject/>
  <dc:title> </dc:title>
</cp:coreProperties>
</file>