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/>
      </w:pPr>
      <w:r>
        <w:rPr>
          <w:b w:val="false"/>
          <w:szCs w:val="28"/>
        </w:rPr>
        <w:t>МУНИЦИПАЛЬНОЕ ОБРАЗОВАНИЕ «ЛИТВИНОВ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ЛИТВИНОВСКОГО СЕЛЬСКОГО ПОСЕЛЕНИЯ</w:t>
      </w:r>
    </w:p>
    <w:p>
      <w:pPr>
        <w:pStyle w:val="Normal"/>
        <w:ind w:firstLine="708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/>
        <w:tab/>
        <w:t xml:space="preserve">           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40" w:leader="none"/>
          <w:tab w:val="left" w:pos="7260" w:leader="none"/>
        </w:tabs>
        <w:rPr/>
      </w:pPr>
      <w:r>
        <w:rPr/>
        <w:t>15 февраля 2017 года</w:t>
        <w:tab/>
        <w:t xml:space="preserve">             №  08                                                с. Литви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ыделении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 необходимостью   изготовления  банера  , посвященного   празднованию </w:t>
      </w:r>
    </w:p>
    <w:p>
      <w:pPr>
        <w:pStyle w:val="Normal"/>
        <w:rPr/>
      </w:pPr>
      <w:r>
        <w:rPr/>
        <w:t>80 летия Ростовской области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делить за счет средств резервного фонда Администрации Литвиновского сельского поселения  на финансирование непредвиденных расходов местного бюджета в размере 12600 рублей (Двенадцать тысяч шестьсот рублей) на  изготовление банера ,посвященного   празднованию 80 летия Ростовской област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ектору экономики и финансов Администрации Литвиновского сельского поселения внести соответствующие изменения в сводную бюджетную роспись , произвести финансирование расходов из средств резервного фонда   и обеспечить их целевое исполь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исполнением настоящего распоряжения возложить  на заведующего сектором экономики и финансов Администрации Литвиновского сельского поселения Голотвину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:                                                           И.Н. Герас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20:00Z</dcterms:created>
  <dc:creator>User</dc:creator>
  <dc:description/>
  <cp:keywords/>
  <dc:language>en-US</dc:language>
  <cp:lastModifiedBy>LSP</cp:lastModifiedBy>
  <cp:lastPrinted>2011-05-12T11:24:00Z</cp:lastPrinted>
  <dcterms:modified xsi:type="dcterms:W3CDTF">2017-02-20T10:58:00Z</dcterms:modified>
  <cp:revision>44</cp:revision>
  <dc:subject/>
  <dc:title>  ГЛАВА ЛИТВИНОВСКОГО СЕЛЬСКОГО ПОСЕЛЕНИЯ</dc:title>
</cp:coreProperties>
</file>