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041"/>
        <w:gridCol w:w="3567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февраля  2017 год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по поступлени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ыбытию а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оступлению и выбытию активов в составе согласно приложению № 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оступлению и выбытию активов согласно приложению № 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Литвиновского                                                                                                              сельского поселения                                                         И.Н. Гераси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jc w:val="right"/>
        <w:rPr/>
      </w:pPr>
      <w:r>
        <w:rPr/>
        <w:t>Приложение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Литвиновского сельского поселения                                                                                                              от 15.02.2017 № 09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иссии по поступлению и выбытию активов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Литви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Оксан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итвинов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ладимир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Литви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дмил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Литви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Елена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хозяйству Администрации Литвиновского сельского поселения</w:t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Литвиновского                                                                                                              сельского поселения                                                         И.Н. Гераси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Литвиновского сельского поселения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15.02.2017 № 09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ступлению и выбытию актив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боты комиссии по поступлению и выбытию активов (далее – Комиссия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рассматривает вопрос о признании безнадежной к взысканию задолженности по платежам в бюджет Администрации Литвиновского сельского поселения, (далее – безнадежная к взысканию задолженность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оселения, по которым главным администратором доходов является Администрация Литвиновского сельского поселения, принимается Комиссией в порядке, определенном настоящим распоряже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едатель Комиссии, заместитель председателя Комиссии и иные члены Комисс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ю возглавляет председатель, который осуществляет общее руководство деятельностью Комисс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отсутствия председателя Комиссии обязанности председателя Комиссии осуществляет его заместител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легирование членами Комиссии своего права на участие в заседаниях Комиссии иным лицам не допускает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осуществляет свою работу путем проведения заседа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заседание в срок не позднее 10 рабочих дней со дня поступления обращения в Комисс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правомочно, если на нем присутствует более половины от численного состава Комисс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 Комиссии принимаю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является голос председательствующего на заседании Комисс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я Комиссии оформляются актом о признании безнадежной к взысканию задолженности по платежам в бюджет Администрации Литвиновского сельского посе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кты подписываются всеми членами комиссии, присутствующими на заседании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Литвиновского                                                                                                              сельского поселения                                                         И.Н. Гераси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user</dc:creator>
  <dc:description/>
  <cp:keywords/>
  <dc:language>en-US</dc:language>
  <cp:lastModifiedBy>LSP</cp:lastModifiedBy>
  <cp:lastPrinted>2016-08-24T11:53:00Z</cp:lastPrinted>
  <dcterms:modified xsi:type="dcterms:W3CDTF">2017-02-20T11:03:00Z</dcterms:modified>
  <cp:revision>3</cp:revision>
  <dc:subject/>
  <dc:title/>
</cp:coreProperties>
</file>