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марта 2017 года</w:t>
        <w:tab/>
        <w:tab/>
        <w:tab/>
        <w:t xml:space="preserve">       №    14                              с. Литвиновк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ия Договора об обмене электронными документами между Администрацией Литвиновского сельского поселения и Управлением Федерального казначейства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Администрацией Литвиновского сельского поселения и Управлением Федерального казначейства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а Администрации Литви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ксана Ивано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sz w:val="28"/>
          <w:szCs w:val="28"/>
        </w:rPr>
        <w:t>Право второй подписи 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дмила Иван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160"/>
        <w:gridCol w:w="234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а Администрации Литвин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подписи контракт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Заведующий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/Контролирующий о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а Оксана Анато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ева Окс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ветлана Владимир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е 2 настоящего распоряжения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пию настоящего распоряжения представить в Региональный Центр Регистрации УФК (или Отдел №3 УФК по Ростовской облас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итвиновского сельского поселения от 01.07.2014 №24  «О назначении ответственных лиц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20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right" w:pos="4889" w:leader="none"/>
              </w:tabs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Литвиновского  </w:t>
            </w:r>
          </w:p>
          <w:p>
            <w:pPr>
              <w:pStyle w:val="Normal"/>
              <w:tabs>
                <w:tab w:val="clear" w:pos="708"/>
                <w:tab w:val="right" w:pos="4889" w:leader="none"/>
              </w:tabs>
              <w:ind w:right="-5" w:firstLine="7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.Н. Герасименко 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/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8:00Z</dcterms:created>
  <dc:creator>Администратор</dc:creator>
  <dc:description/>
  <cp:keywords/>
  <dc:language>en-US</dc:language>
  <cp:lastModifiedBy>LSP</cp:lastModifiedBy>
  <cp:lastPrinted>2017-03-07T10:21:00Z</cp:lastPrinted>
  <dcterms:modified xsi:type="dcterms:W3CDTF">2017-03-10T08:08:00Z</dcterms:modified>
  <cp:revision>16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