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t xml:space="preserve">          </w:t>
      </w:r>
      <w:r>
        <w:rPr>
          <w:lang w:val="en-US" w:eastAsia="en-US"/>
        </w:rPr>
        <w:drawing>
          <wp:inline distT="0" distB="0" distL="0" distR="0">
            <wp:extent cx="581660" cy="735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81660" cy="735330"/>
                    </a:xfrm>
                    <a:prstGeom prst="rect">
                      <a:avLst/>
                    </a:prstGeom>
                  </pic:spPr>
                </pic:pic>
              </a:graphicData>
            </a:graphic>
          </wp:inline>
        </w:drawing>
      </w:r>
      <w:r>
        <w:rPr/>
        <w:tab/>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pPr>
      <w:r>
        <w:rPr>
          <w:szCs w:val="28"/>
        </w:rPr>
        <w:t>«ЛИТВИНОВСК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t>АДМИНИСТРАЦИЯ ЛИТВИ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tbl>
      <w:tblPr>
        <w:tblW w:w="9862" w:type="dxa"/>
        <w:jc w:val="left"/>
        <w:tblInd w:w="-142" w:type="dxa"/>
        <w:tblLayout w:type="fixed"/>
        <w:tblCellMar>
          <w:top w:w="0" w:type="dxa"/>
          <w:left w:w="108" w:type="dxa"/>
          <w:bottom w:w="0" w:type="dxa"/>
          <w:right w:w="108" w:type="dxa"/>
        </w:tblCellMar>
      </w:tblPr>
      <w:tblGrid>
        <w:gridCol w:w="4111"/>
        <w:gridCol w:w="2105"/>
        <w:gridCol w:w="3646"/>
      </w:tblGrid>
      <w:tr>
        <w:trPr/>
        <w:tc>
          <w:tcPr>
            <w:tcW w:w="4111" w:type="dxa"/>
            <w:tcBorders/>
          </w:tcPr>
          <w:p>
            <w:pPr>
              <w:pStyle w:val="Normal"/>
              <w:ind w:left="-108" w:hanging="0"/>
              <w:rPr/>
            </w:pPr>
            <w:r>
              <w:rPr>
                <w:sz w:val="28"/>
                <w:szCs w:val="28"/>
              </w:rPr>
              <w:t>19 мая  2017  года</w:t>
            </w:r>
          </w:p>
        </w:tc>
        <w:tc>
          <w:tcPr>
            <w:tcW w:w="2105" w:type="dxa"/>
            <w:tcBorders/>
          </w:tcPr>
          <w:p>
            <w:pPr>
              <w:pStyle w:val="Normal"/>
              <w:rPr>
                <w:sz w:val="28"/>
                <w:szCs w:val="28"/>
              </w:rPr>
            </w:pPr>
            <w:r>
              <w:rPr>
                <w:sz w:val="28"/>
                <w:szCs w:val="28"/>
              </w:rPr>
              <w:t xml:space="preserve">№ </w:t>
            </w:r>
            <w:r>
              <w:rPr>
                <w:sz w:val="28"/>
                <w:szCs w:val="28"/>
              </w:rPr>
              <w:t>22</w:t>
            </w:r>
          </w:p>
        </w:tc>
        <w:tc>
          <w:tcPr>
            <w:tcW w:w="3646" w:type="dxa"/>
            <w:tcBorders/>
          </w:tcPr>
          <w:p>
            <w:pPr>
              <w:pStyle w:val="Normal"/>
              <w:jc w:val="right"/>
              <w:rPr>
                <w:sz w:val="28"/>
                <w:szCs w:val="28"/>
              </w:rPr>
            </w:pPr>
            <w:r>
              <w:rPr>
                <w:sz w:val="28"/>
                <w:szCs w:val="28"/>
              </w:rPr>
              <w:t>с. Литвиновка</w:t>
            </w:r>
          </w:p>
        </w:tc>
      </w:tr>
    </w:tbl>
    <w:p>
      <w:pPr>
        <w:pStyle w:val="Normal"/>
        <w:rPr>
          <w:sz w:val="28"/>
          <w:szCs w:val="28"/>
        </w:rPr>
      </w:pPr>
      <w:r>
        <w:rPr/>
        <w:t xml:space="preserve">            </w:t>
      </w:r>
    </w:p>
    <w:p>
      <w:pPr>
        <w:pStyle w:val="Normal"/>
        <w:rPr>
          <w:sz w:val="28"/>
          <w:szCs w:val="28"/>
        </w:rPr>
      </w:pPr>
      <w:r>
        <w:rPr>
          <w:sz w:val="28"/>
          <w:szCs w:val="28"/>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jc w:val="both"/>
              <w:rPr>
                <w:sz w:val="28"/>
              </w:rPr>
            </w:pPr>
            <w:r>
              <w:rPr>
                <w:sz w:val="28"/>
                <w:szCs w:val="28"/>
              </w:rPr>
              <w:t xml:space="preserve">Об утверждении Регламента Администрации Литвинов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5 статьи 32 Устава муниципального образования «Литвинов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numPr>
          <w:ilvl w:val="0"/>
          <w:numId w:val="1"/>
        </w:numPr>
        <w:jc w:val="both"/>
        <w:rPr/>
      </w:pPr>
      <w:r>
        <w:rPr>
          <w:sz w:val="28"/>
          <w:szCs w:val="28"/>
        </w:rPr>
        <w:t>Утвердить Регламент Администрации Литвиновского сельского поселения согласно приложению.</w:t>
      </w:r>
    </w:p>
    <w:p>
      <w:pPr>
        <w:pStyle w:val="Normal"/>
        <w:widowControl w:val="false"/>
        <w:numPr>
          <w:ilvl w:val="0"/>
          <w:numId w:val="1"/>
        </w:numPr>
        <w:ind w:left="709" w:hanging="1"/>
        <w:jc w:val="both"/>
        <w:rPr>
          <w:sz w:val="28"/>
          <w:szCs w:val="28"/>
        </w:rPr>
      </w:pPr>
      <w:r>
        <w:rPr>
          <w:sz w:val="28"/>
          <w:szCs w:val="28"/>
        </w:rPr>
        <w:t>Распоряжение Администрации Литвиновского сельского поселения от 28.03.2011 года № 12 считать утратившим силу.</w:t>
      </w:r>
    </w:p>
    <w:p>
      <w:pPr>
        <w:pStyle w:val="Normal"/>
        <w:ind w:firstLine="708"/>
        <w:jc w:val="both"/>
        <w:rPr/>
      </w:pPr>
      <w:r>
        <w:rPr>
          <w:sz w:val="28"/>
          <w:szCs w:val="28"/>
        </w:rPr>
        <w:t>3.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rPr/>
            </w:pPr>
            <w:r>
              <w:rPr>
                <w:sz w:val="28"/>
                <w:szCs w:val="28"/>
              </w:rPr>
              <w:t>Глава Администрации Литвиновск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И.Н. Герасименко</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right"/>
        <w:outlineLvl w:val="0"/>
        <w:rPr>
          <w:sz w:val="28"/>
          <w:szCs w:val="28"/>
        </w:rPr>
      </w:pPr>
      <w:r>
        <w:rPr>
          <w:sz w:val="28"/>
          <w:szCs w:val="28"/>
        </w:rPr>
        <w:t>Приложение</w:t>
      </w:r>
    </w:p>
    <w:p>
      <w:pPr>
        <w:pStyle w:val="Normal"/>
        <w:widowControl w:val="false"/>
        <w:ind w:firstLine="5760"/>
        <w:jc w:val="right"/>
        <w:rPr>
          <w:sz w:val="28"/>
          <w:szCs w:val="28"/>
        </w:rPr>
      </w:pPr>
      <w:r>
        <w:rPr>
          <w:sz w:val="28"/>
          <w:szCs w:val="28"/>
        </w:rPr>
        <w:t>к распоряжению</w:t>
      </w:r>
    </w:p>
    <w:p>
      <w:pPr>
        <w:pStyle w:val="Normal"/>
        <w:widowControl w:val="false"/>
        <w:ind w:firstLine="5760"/>
        <w:jc w:val="right"/>
        <w:rPr/>
      </w:pPr>
      <w:r>
        <w:rPr>
          <w:sz w:val="28"/>
          <w:szCs w:val="28"/>
        </w:rPr>
        <w:t>Администрации Литвиновского</w:t>
      </w:r>
    </w:p>
    <w:p>
      <w:pPr>
        <w:pStyle w:val="Normal"/>
        <w:widowControl w:val="false"/>
        <w:ind w:firstLine="5760"/>
        <w:jc w:val="right"/>
        <w:rPr>
          <w:sz w:val="28"/>
          <w:szCs w:val="28"/>
        </w:rPr>
      </w:pPr>
      <w:r>
        <w:rPr>
          <w:sz w:val="28"/>
          <w:szCs w:val="28"/>
        </w:rPr>
        <w:t xml:space="preserve">сельского поселения </w:t>
      </w:r>
    </w:p>
    <w:p>
      <w:pPr>
        <w:pStyle w:val="Normal"/>
        <w:widowControl w:val="false"/>
        <w:ind w:firstLine="5760"/>
        <w:jc w:val="right"/>
        <w:rPr>
          <w:sz w:val="28"/>
          <w:szCs w:val="28"/>
        </w:rPr>
      </w:pPr>
      <w:r>
        <w:rPr>
          <w:sz w:val="28"/>
          <w:szCs w:val="28"/>
        </w:rPr>
        <w:t>от 19.05.2017  № 22</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Литвино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Литвиновское сельское поселение» - Администрации Литвинов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Литвиновского сельского поселения</w:t>
      </w:r>
      <w:r>
        <w:rPr>
          <w:bCs/>
          <w:sz w:val="28"/>
          <w:szCs w:val="28"/>
        </w:rPr>
        <w:t xml:space="preserve"> обеспечивает исполнение на территории </w:t>
      </w:r>
      <w:r>
        <w:rPr>
          <w:sz w:val="28"/>
          <w:szCs w:val="28"/>
        </w:rPr>
        <w:t>Литвин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Литвин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Литвиновского сельского поселения</w:t>
      </w:r>
      <w:r>
        <w:rPr>
          <w:bCs/>
          <w:sz w:val="28"/>
          <w:szCs w:val="28"/>
        </w:rPr>
        <w:t xml:space="preserve"> наделяется Уставом муниципального образования </w:t>
      </w:r>
      <w:r>
        <w:rPr>
          <w:sz w:val="28"/>
          <w:szCs w:val="28"/>
        </w:rPr>
        <w:t xml:space="preserve">«Литвино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Литвиновское сельское поселение» (далее также – </w:t>
      </w:r>
      <w:r>
        <w:rPr>
          <w:sz w:val="28"/>
          <w:szCs w:val="28"/>
        </w:rPr>
        <w:t>Литвинов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Литвиновского сельского поселения является лицо, назначаемое на должность главы Администрации Литвинов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Литвиновского сельского поселения возглавляет Администрацию Литвинов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Литвиновского сельского поселения его обязанности исполняет ведущий специалист по кадрам, работе с представительным органом Администрации Литвиновского сельского поселения или иной муниципальный служащий Администрации Литвиновского сельского поселения, определяемый главой Администрации Литвиновского сельского поселения.</w:t>
      </w:r>
    </w:p>
    <w:p>
      <w:pPr>
        <w:pStyle w:val="Normal"/>
        <w:ind w:firstLine="709"/>
        <w:jc w:val="both"/>
        <w:rPr/>
      </w:pPr>
      <w:r>
        <w:rPr>
          <w:sz w:val="28"/>
          <w:szCs w:val="28"/>
        </w:rPr>
        <w:t>В случае не издания главой Администрации Литвиновского сельского поселения соответствующего распоряжения Администрации Литвиновского сельского поселения, обязанности главы Администрации Литвиновского сельского поселения в период его временного отсутствия исполняет ведущий специалист по кадрам, работе с представительным органом Администрации Литвиновского сельского поселения Администрации Литвино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Литвиновского сельского поселения, исполняющее обязанности главы Администрации Литвиновского сельского поселения в период его временного отсутствия, определяется Собранием депутатов Литвино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Литвиновского сельского поселения его полномочия временно, до начала исполнения обязанностей вновь назначенным главой Администрации Литвиновского сельского поселения, исполняет ведущий специалист по кадрам, работе с представительным органом  Администрации Литвинов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Литвиновского сельского поселения могут регламентироваться иными распоряжениями Администрации Литвиновского сельского поселения.</w:t>
      </w:r>
    </w:p>
    <w:p>
      <w:pPr>
        <w:pStyle w:val="Normal"/>
        <w:numPr>
          <w:ilvl w:val="0"/>
          <w:numId w:val="0"/>
        </w:numPr>
        <w:overflowPunct w:val="true"/>
        <w:ind w:firstLine="709"/>
        <w:jc w:val="both"/>
        <w:outlineLvl w:val="1"/>
        <w:rPr/>
      </w:pPr>
      <w:r>
        <w:rPr>
          <w:sz w:val="28"/>
          <w:szCs w:val="28"/>
        </w:rPr>
        <w:t>1.9. Доступ к информации о деятельности Администрации Литвиновского сельского поселения осуществляется в порядке, установленном распоряжением Администрации Литвин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Литв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Литвиновского сельского поселения входят: структурные подразделения Администрации Литвиновского сельского поселения, должности муниципальной службы, должности по техническому обеспечению деятельности Администрации Литвиновского сельского поселения, не входящие в состав структурных подразделений Администрации Литвиновского сельского поселения.</w:t>
      </w:r>
    </w:p>
    <w:p>
      <w:pPr>
        <w:pStyle w:val="Normal"/>
        <w:widowControl w:val="false"/>
        <w:ind w:firstLine="709"/>
        <w:jc w:val="both"/>
        <w:rPr/>
      </w:pPr>
      <w:r>
        <w:rPr>
          <w:sz w:val="28"/>
          <w:szCs w:val="28"/>
        </w:rPr>
        <w:t>2.2. Структура Администрации Литвиновского сельского поселения утверждается Собранием депутатов Литвиновского сельского поселения по представлению главы Администрации Литвиновского сельского поселения.</w:t>
      </w:r>
    </w:p>
    <w:p>
      <w:pPr>
        <w:pStyle w:val="Normal"/>
        <w:widowControl w:val="false"/>
        <w:ind w:right="-1" w:firstLine="709"/>
        <w:jc w:val="both"/>
        <w:rPr/>
      </w:pPr>
      <w:r>
        <w:rPr>
          <w:sz w:val="28"/>
          <w:szCs w:val="28"/>
        </w:rPr>
        <w:t>2.3. Штатное расписание Администрации Литвиновского сельского поселения утверждается главой Администрации Литвиновского сельского поселения на основе структуры Администрации Литвиновского сельского поселения исходя из расходов на содержание Администрации Литвиновского сельского поселения, предусмотренных бюджетом Литвиновского сельского поселения.</w:t>
      </w:r>
    </w:p>
    <w:p>
      <w:pPr>
        <w:pStyle w:val="Normal"/>
        <w:widowControl w:val="false"/>
        <w:ind w:right="-1" w:firstLine="709"/>
        <w:jc w:val="both"/>
        <w:rPr/>
      </w:pPr>
      <w:r>
        <w:rPr>
          <w:sz w:val="28"/>
          <w:szCs w:val="28"/>
        </w:rPr>
        <w:t>2.4. Глава Администрации Литвиновского сельского поселения назначает и увольняет работников Администрации Литвиновского сельского поселения, осуществляет иные полномочия в отношении работников Администрации Литв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Литвин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Литвин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Литвино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Литвинов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Литвинов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Литвиновского сельского поселения</w:t>
      </w:r>
      <w:r>
        <w:rPr>
          <w:bCs/>
          <w:sz w:val="28"/>
          <w:szCs w:val="28"/>
        </w:rPr>
        <w:t xml:space="preserve"> готовятся соответствующие предложения на имя главы Администрации Литвинов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Литвино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Литвин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Литвиновского сельского поселения</w:t>
      </w:r>
      <w:r>
        <w:rPr>
          <w:bCs/>
          <w:sz w:val="28"/>
          <w:szCs w:val="28"/>
        </w:rPr>
        <w:t xml:space="preserve">, проекты решений Собрания депутатов </w:t>
      </w:r>
      <w:r>
        <w:rPr>
          <w:sz w:val="28"/>
          <w:szCs w:val="28"/>
        </w:rPr>
        <w:t>Литвиновского сельского поселения</w:t>
      </w:r>
      <w:r>
        <w:rPr>
          <w:bCs/>
          <w:sz w:val="28"/>
          <w:szCs w:val="28"/>
        </w:rPr>
        <w:t xml:space="preserve"> о внесении изменений в структуру Администрации </w:t>
      </w:r>
      <w:r>
        <w:rPr>
          <w:sz w:val="28"/>
          <w:szCs w:val="28"/>
        </w:rPr>
        <w:t>Литвинов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Литвин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Литвиновское сельское поселение», иными муниципальными нормативными правовыми актами Литви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Литвин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Литвин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Литвиновского сельского поселения, за исключением должности главы Администрации Литвин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Литвино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Литвинов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Литвиновского сельского поселения, и иные должности в аппарате Администрации Литвин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Литвино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Литвиновского сельского поселения о назначении кандидата на вакантную должность и проектом трудового договора передаются главе Администрации Литвино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Литвин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Литвин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Литвин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Литвинов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Литвин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Литвиновского сельского поселения вносятся Собранием депутатов Литвинов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Литвин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pPr>
      <w:r>
        <w:rPr>
          <w:rFonts w:cs="Times New Roman" w:ascii="Times New Roman" w:hAnsi="Times New Roman"/>
          <w:sz w:val="28"/>
          <w:szCs w:val="28"/>
        </w:rPr>
        <w:t>Решение о поощрении главы Администрации Литвиновского сельского поселения принимается председателем Собрания депутатов – главой  Администрации Литвинов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Литвиновского сельского поселения принимается главой Администрации Литвиновского сельского поселения и оформляется распоряжением Администрации Литвин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Литвино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Литвиновского сельского поселения по его вине возложенных на него служебных обязанностей – глава Администрации Литвин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Литв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Литвин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Литвинов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Литвинов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Литвинов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Литвинов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Литвинов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Литвиновского сельского поселения выдаются удостоверения Администрации Литв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Литвиновского сельского поселения осуществляется в соответствии с утвержденными планами работы Администрации Литвиновского сельского поселения на год, а также планами мероприятий Администрации Литвино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Литвиновского сельского поселения на год (далее – план на год) вносятся работнику Администрации Литвинов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Литвин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Литвинов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Литвиновского сельского поселения представляют специалисту по организационной работе предложения в план мероприятий Администрации Литвинов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Литвинов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Литвинов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Литвинов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Литвинов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Литвиновского сельского поселения.</w:t>
      </w:r>
    </w:p>
    <w:p>
      <w:pPr>
        <w:pStyle w:val="ConsPlusNormal"/>
        <w:ind w:firstLine="540"/>
        <w:jc w:val="both"/>
        <w:rPr/>
      </w:pPr>
      <w:r>
        <w:rPr>
          <w:rFonts w:cs="Times New Roman" w:ascii="Times New Roman" w:hAnsi="Times New Roman"/>
          <w:sz w:val="28"/>
          <w:szCs w:val="28"/>
        </w:rPr>
        <w:t>5.5. Документы формируются в дела в соответствии с номенклатурой дел Администрации Литвиновского сельского поселения и индексируются в порядке, установленном в отношении дел, составленных из документов на бумажном носителе.</w:t>
      </w:r>
    </w:p>
    <w:p>
      <w:pPr>
        <w:pStyle w:val="ConsPlusNormal"/>
        <w:ind w:firstLine="540"/>
        <w:jc w:val="both"/>
        <w:rPr/>
      </w:pPr>
      <w:r>
        <w:rPr>
          <w:rFonts w:cs="Times New Roman" w:ascii="Times New Roman" w:hAnsi="Times New Roman"/>
          <w:sz w:val="28"/>
          <w:szCs w:val="28"/>
        </w:rPr>
        <w:t xml:space="preserve">Порядок рассмотрения документов ЭПК комитета и ЭК Администрации Белокалитвинского района определяется </w:t>
      </w:r>
      <w:hyperlink r:id="rId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03.2015 № 526.</w:t>
      </w:r>
    </w:p>
    <w:p>
      <w:pPr>
        <w:pStyle w:val="ConsPlusNormal"/>
        <w:ind w:firstLine="540"/>
        <w:jc w:val="both"/>
        <w:rPr/>
      </w:pPr>
      <w:r>
        <w:rPr>
          <w:rFonts w:cs="Times New Roman" w:ascii="Times New Roman" w:hAnsi="Times New Roman"/>
          <w:sz w:val="28"/>
          <w:szCs w:val="28"/>
        </w:rPr>
        <w:t>Документы подлежат хранению в установленном порядке в системе "Дело" ("Архивное дело") в течение сроков, определенных соответствующей номенклатурой дел. После истечения срока хранения они подлежат уничтожению на основании акта о выделении к уничтожению документов, утвержденного Администрацией Литви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вершенные делопроизводством документы постоянного и временного хранения подлежат хранению в системе "Дело" до передачи в систему "Архивное дел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ла постоянного и временного срока хранения с документами передаются в систему "Архивное дело" не ранее чем через 1 год и не позднее чем через 3 года после завершения дел службой делопроизводства. Передача дел производится на основании описей дел постоянного и временного срока хранения, формируемых в структурных подразделениях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хранения РК (РКПД) документов, не отвечающих требованиям пункта 6 распоряжения Правительства Ростовской области от 15.03.2017 № 131 «О межведомственном электронном документообороте» к электронному документу, не устанавли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своевременно не включенные в дело, хранятся в системе "Дело" в течение 2 лет с даты регистрации РК документа.</w:t>
      </w:r>
    </w:p>
    <w:p>
      <w:pPr>
        <w:pStyle w:val="ConsPlusNormal"/>
        <w:ind w:firstLine="540"/>
        <w:jc w:val="both"/>
        <w:rPr/>
      </w:pPr>
      <w:r>
        <w:rPr>
          <w:rFonts w:cs="Times New Roman" w:ascii="Times New Roman" w:hAnsi="Times New Roman"/>
          <w:sz w:val="28"/>
          <w:szCs w:val="28"/>
        </w:rPr>
        <w:t>Ответственность за неправомерное уничтожение электронного документа несет участник - владелец соответствующих электронных документов и министерство информационных технологий и связи Правительства Ростовской области в рамках его полномочий».</w:t>
      </w:r>
    </w:p>
    <w:p>
      <w:pPr>
        <w:pStyle w:val="Normal"/>
        <w:numPr>
          <w:ilvl w:val="0"/>
          <w:numId w:val="0"/>
        </w:numPr>
        <w:overflowPunct w:val="true"/>
        <w:ind w:firstLine="720"/>
        <w:jc w:val="both"/>
        <w:outlineLvl w:val="1"/>
        <w:rPr>
          <w:rFonts w:ascii="Times New Roman" w:hAnsi="Times New Roman" w:cs="Times New Roman"/>
          <w:sz w:val="28"/>
          <w:szCs w:val="28"/>
        </w:rPr>
      </w:pPr>
      <w:r>
        <w:rPr>
          <w:rFonts w:cs="Times New Roman"/>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Литв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Литвинов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Литвиновское сельское поселение», решениями Собрания депутатов Литвиновского</w:t>
      </w:r>
      <w:r>
        <w:rPr>
          <w:rFonts w:cs="Arial"/>
          <w:sz w:val="28"/>
          <w:szCs w:val="28"/>
        </w:rPr>
        <w:t xml:space="preserve"> сельского поселения</w:t>
      </w:r>
      <w:r>
        <w:rPr>
          <w:sz w:val="28"/>
          <w:szCs w:val="28"/>
        </w:rPr>
        <w:t>, издает постановления Администрации Литвино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итвиновского</w:t>
      </w:r>
      <w:r>
        <w:rPr>
          <w:rFonts w:cs="Arial"/>
          <w:sz w:val="28"/>
          <w:szCs w:val="28"/>
        </w:rPr>
        <w:t xml:space="preserve"> сельского поселения </w:t>
      </w:r>
      <w:r>
        <w:rPr>
          <w:sz w:val="28"/>
          <w:szCs w:val="28"/>
        </w:rPr>
        <w:t>по вопросам организации работы Администрации Литви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Литвино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Литвино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Литвиновского сельского поселения, утверждаемой распоряжением </w:t>
      </w:r>
      <w:r>
        <w:rPr>
          <w:sz w:val="28"/>
          <w:szCs w:val="28"/>
        </w:rPr>
        <w:t>Администрации Литвино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Литвино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Литвинов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Литвиновск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Литвинов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Литвиновского</w:t>
      </w:r>
      <w:r>
        <w:rPr>
          <w:rFonts w:cs="Arial"/>
          <w:sz w:val="28"/>
          <w:szCs w:val="28"/>
        </w:rPr>
        <w:t xml:space="preserve"> сельского поселения</w:t>
      </w:r>
      <w:r>
        <w:rPr>
          <w:sz w:val="28"/>
          <w:szCs w:val="28"/>
        </w:rPr>
        <w:t xml:space="preserve"> могут вноситься депутатами Собрания депутатов Литвиновского сельского поселения, председателем Собрания депутатов – главой Литвиновского сельского поселения, главой Администрации Литвиновского сельского поселения, иными должностными лицами Администрации Литвиновского</w:t>
      </w:r>
      <w:r>
        <w:rPr>
          <w:rFonts w:cs="Arial"/>
          <w:sz w:val="28"/>
          <w:szCs w:val="28"/>
        </w:rPr>
        <w:t xml:space="preserve"> сельского поселения</w:t>
      </w:r>
      <w:r>
        <w:rPr>
          <w:sz w:val="28"/>
          <w:szCs w:val="28"/>
        </w:rPr>
        <w:t>, органами местного самоуправления Литви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Литвино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Литвиновского сельского поселения, иных должностных лиц Администрации Литвино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Литвин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Литвино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Литвинов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Литвино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Литвиновского сельского поселения, иных должностных лиц Администрации Литвино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Литвиновского сельского поселения. Письменное поручение оформляется резолюцией главы Администрации Литвино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Литвинов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Литвиновского сельского поселения, иных должностных лиц Администрации Литвинов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Литвин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Литвино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Литвино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Литвин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Литвинов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Литвиновского сельского поселения (в отношении проектов правовых актов, предусматривающих расходы за счет бюджета Литви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Литвинов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Литвинов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Литвинов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Литвиновское сельское поселение», решениям Собрания депутатов Литви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Литвино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Литвинов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Литвин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Литв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Литвино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Литвино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Литвинов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Литвинов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Администрации Литвинов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Литви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Литвино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Литвино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Литви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Литвинов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Литвин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Литвинов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Литвиновского сельского поселения. Работа с проектами решений Собрания депутатов Литв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Литвиновского сельского поселения осуществляется Администрацией Литвиновского сельского поселения в соответствии с регламентом Собрания депутатов Литви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Литвиновского сельского поселения о принятии решений Собрания депутатов Литвиновского сельского поселения реализуется в порядке, предусмотренном регламентом Собрания депутатов Литвин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Литвиновского сельского поселения, вносимых по инициативе главы Администрации Литвинов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Литвиновского сельского поселения по инициативе главы Администрации Литвинов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Литвиновского сельского поселения направляются специалистом по правовой работе главе Администрации Литвиновского сельского поселения для внесения в Собрание депутатов Литвинов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Литвиновского сельского поселения, внесенные иными субъектами правотворческой инициативы и направленные главе Администрации Литвинов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Литвинов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Литвин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Литвин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Литвин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Литвиновского сельского поселения, готовятся заведующим сектором экономики и финансов Администрации Литвинов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Литвиновского сельского поселения, предусматривающих расходы бюджета Литвиновского сельского поселения, в обязательном порядке согласовываются с заведующим сектором экономики и финансов Администрации Литвинов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Литвиновского сельского поселения до пятнадцати дней.</w:t>
      </w:r>
    </w:p>
    <w:p>
      <w:pPr>
        <w:pStyle w:val="Normal"/>
        <w:overflowPunct w:val="true"/>
        <w:autoSpaceDE w:val="true"/>
        <w:ind w:firstLine="720"/>
        <w:jc w:val="both"/>
        <w:rPr/>
      </w:pPr>
      <w:r>
        <w:rPr>
          <w:sz w:val="28"/>
          <w:szCs w:val="28"/>
        </w:rPr>
        <w:t>8.11. Глава Администрации Литвиновского сельского поселения представляет в Собрание депутатов Литвиновского сельского поселения ежегодный отчет о результатах своей деятельност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 не позднее даты, установленной Регламентом Собрания депутатов Литвинов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Литвиновского сельского поселения, Администрации Литвиновского сельского поселения, в том числе по вопросам поставленных Собранием депутатов Литвинов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Литвинов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Литв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Литвино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Литвино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Литвин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Литвинов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Литвин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Литвиновского сельского поселения или Администрации Литвиновского сельского поселения в судах работникам Администрации Литвиновского сельского поселения вправе выдавать глава Администрации Литв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Литвиновского сельского поселения осуществляется работником Администрации Литвино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Литвиновского сельского поселения обязаны передавать находящиеся у них на исполнении, на контроле документы другому работнику Администрации Литвиновского сельского поселения по указанию главы Администрации Литвинов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Литвин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Литвинов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Литвино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Литвин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Литвиновского сельского поселения, иным должностным лицам Администрации Литвин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Литвиновского района, Собрания депутатов Литвинов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Литвинов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Литвинов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Литвинов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Литви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Литвино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Литвиновск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Литвиновского сельского поселения, иными органами местного самоуправления Литвино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Литвин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Литвин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Литвин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Литвино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Литвин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Литвино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Литвинов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Литвиновского сельского поселения</w:t>
      </w:r>
      <w:r>
        <w:rPr>
          <w:sz w:val="28"/>
          <w:szCs w:val="28"/>
        </w:rPr>
        <w:t>, иными должностными лицами Администрации Литвин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Литвиновского сельского поселения</w:t>
      </w:r>
      <w:r>
        <w:rPr>
          <w:color w:val="000000"/>
          <w:sz w:val="28"/>
          <w:szCs w:val="28"/>
        </w:rPr>
        <w:t xml:space="preserve">. График приема вывешивается в Администрации </w:t>
      </w:r>
      <w:r>
        <w:rPr>
          <w:sz w:val="28"/>
          <w:szCs w:val="28"/>
        </w:rPr>
        <w:t>Литвино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Литвинов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Литвино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Литв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Литвино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Литвиновского сельского поселения, постановления и распоряжения Администрации Литви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Литвинов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Литвин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Литвинов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Литвинов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Литвин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Литвиновского сельского поселения, руководителем структурного подразделения Администрации Литвин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Литвин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Литвиновского сельского поселения, могут быть изменены только главой Администрации Литвин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Литви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Литв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Литвинов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Литвино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Литвинов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Литвинов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Литвин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Литвин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Литвино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Литвиновского сельского поселения, депутаты Собрания депутатов Литвиновского сельского поселения, руководители структурных подразделений Администрации Литвиновского сельского поселения, руководители предприятий, учреждений и иных организаций, осуществляющих свою деятельность на территории Литвинов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Литвин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Литвин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Литвинов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Литвин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Литвин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Литвиновского сельского поселения, благодарственное письмо главы Администрации Литвиновского сельского поселения, почетная грамота главы Администрации Литвинов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Литвин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Литв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Литвин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Литвино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Литвино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Литвинов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Литвин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Литв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Литвиновского сельского поселения, в том числе главы Администрации Литвиновского сельского поселения, на следующий год и до 1 декабря текущего года передает его на утверждение главе Администрации Литвин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Литвин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Литвиновского сельского поселения, в том числе главе Администрации Литвиновского сельского поселения, оформляются распоряжениями Администрации Литви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Литвиновского сельского поселения, за исключением главы Администрации Литвиновского сельского поселения,  пишут заявление о предоставлении отпуска на имя Главы Администрации Литвинов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Литвиновского сельского поселения, в соответствии со штатным расписанием Администрации Литвиновского сельского поселения входит в состав структурного подразделения Администрации Литвин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Литвинов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Литвиновского сельского поселения используется печать с обозначением «Администрация Литвинов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Литвиновского сельского поселения возлагаются главой Администрации Литвиновского сельского поселения на должностное лицо Администрации Литвинов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Литвин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Литвиновского сельского поселения при направлении писем в организации, должностным лицам и гражданам пользуются бланками «Администрация Литвинов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Литвинов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Литвинов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Литвиновского сельского поселения используется гербовая печать с изображением Государственного герба Российской Федерации и обозначением «Администрация Литви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Литви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Литвиновского сельского поселения устанавливаются настоящим Регламентом и иными распоряжениями Администрации Литвин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Литвиновского сельского поселения действует пятидневная рабочая неделя. Нормальная продолжительность рабочего времени - 40 часов в неделю, 8 часов в день.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Литвиновского сельского поселения начинается в 8 часов и оканчивается в 17 часов для мужчин, с 8 часов до 16 часов для женщин в соответствии с Постановлением Верховного Совета РСФСР от 01.11.1990 года №298/3-1 «О неотложных мерах по улучшению положения женщин, семьи, охрана материнства и детства на селе» (для женщин, работающих в сельской местности, устанавливается 36-часовая рабочая</w:t>
        <w:tab/>
        <w:t>неделя).</w:t>
        <w:br/>
        <w:t xml:space="preserve">   В пятницу рабочий день оканчивается в 16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2 часов 48 минут</w:t>
      </w:r>
      <w:r>
        <w:rPr>
          <w:color w:val="FF0000"/>
          <w:sz w:val="28"/>
          <w:szCs w:val="28"/>
        </w:rPr>
        <w:t>.</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Литвинов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Литвинов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Литвинов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Литвиновского сельского поселения осуществляет работник Администрации Литвин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Литвиновского сельского поселения, иные работники Администрации Литвин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4"/>
      <w:footerReference w:type="first" r:id="rId5"/>
      <w:type w:val="nextPage"/>
      <w:pgSz w:w="11906" w:h="16838"/>
      <w:pgMar w:left="1418" w:right="851"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3"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588BF3F206CD56C7EB0A8F740AEE54245892ED40BE235C2FE885E83A1C2EA7A4F8AD9D00162885c5m7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0:00Z</dcterms:created>
  <dc:creator>Register-8</dc:creator>
  <dc:description/>
  <cp:keywords/>
  <dc:language>en-US</dc:language>
  <cp:lastModifiedBy>LSP</cp:lastModifiedBy>
  <cp:lastPrinted>2017-05-10T14:21:00Z</cp:lastPrinted>
  <dcterms:modified xsi:type="dcterms:W3CDTF">2017-05-22T13:05:00Z</dcterms:modified>
  <cp:revision>5</cp:revision>
  <dc:subject/>
  <dc:title>РОССИЙСКАЯ ФЕДЕРАЦИЯ</dc:title>
</cp:coreProperties>
</file>