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24</w:t>
      </w:r>
      <w:r>
        <w:rPr>
          <w:b/>
        </w:rPr>
        <w:t xml:space="preserve"> </w:t>
      </w:r>
      <w:r>
        <w:rPr/>
        <w:t xml:space="preserve">января   2016 года                          №  03                                      с. Литвиновка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штатного расписания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Литвин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Областными законами от 09 октября 2007г № 786-ЗС «О муниципальной службе в Ростовской области"  и от 03 октября 2008 г.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 решением Собрания депутатов Литвиновского сельского поселения  от 20.01.2017 года № 24 «О внесении изменений в решение Собрания депутатов Литвиновского сельского поселения от 30.01.2014 г № 42» и руководствуясь статьей 29  Устава муниципального образования «Литвиновское сельское поселение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твердить штатное расписание Администрации Литвиновского сельского поселения на 2017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настоящему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>
          <w:szCs w:val="28"/>
        </w:rPr>
      </w:pPr>
      <w:r>
        <w:rPr>
          <w:szCs w:val="28"/>
        </w:rPr>
        <w:t>Распоряжение Администрации Литвиновского сельского поселения от 11.01.2016 года № 01 «</w:t>
      </w:r>
      <w:r>
        <w:rPr>
          <w:bCs/>
          <w:szCs w:val="28"/>
        </w:rPr>
        <w:t xml:space="preserve">Об утверждении штатного расписания Администрации Литвиновского сельского поселения на 2016 год» </w:t>
      </w:r>
      <w:r>
        <w:rPr>
          <w:szCs w:val="28"/>
        </w:rPr>
        <w:t xml:space="preserve">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>
          <w:szCs w:val="28"/>
        </w:rPr>
      </w:pPr>
      <w:r>
        <w:rPr>
          <w:szCs w:val="28"/>
        </w:rPr>
        <w:t>Настоящее распоряжение вступает в силу с момента официального опубликования и распространяется на правоотношения, возникшие с 01.02.2017 год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4.  Контроль за исполнением настоящего распоряжения возложить на заведующего сектором Голотвину С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Литви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  поселения                                                            И.Н. Герасименко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30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87" w:after="87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5:00Z</dcterms:created>
  <dc:creator>Евлахов Алексей</dc:creator>
  <dc:description/>
  <cp:keywords/>
  <dc:language>en-US</dc:language>
  <cp:lastModifiedBy>LSP</cp:lastModifiedBy>
  <cp:lastPrinted>2016-08-11T08:22:00Z</cp:lastPrinted>
  <dcterms:modified xsi:type="dcterms:W3CDTF">2017-01-24T12:50:00Z</dcterms:modified>
  <cp:revision>9</cp:revision>
  <dc:subject/>
  <dc:title> </dc:title>
</cp:coreProperties>
</file>