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января 2018 года                              № 05                                    с. Литвиновк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О   назначении ответственного 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в связи с ухудшением погодных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условий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В целях обеспечения своевременного реагирования и оперативного управления по возникающим проблемам на территории Литвиновского сельского поселения в связи с ухудшением погодных условий и дорожной обстановки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значить ответственной Захарову Е.С.- ведущего специалиста по муниципальному хозяйству Администрации Литвиновского сельского поселения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32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Гл</w:t>
      </w:r>
      <w:r>
        <w:rPr>
          <w:rFonts w:cs="Tahoma"/>
          <w:bCs/>
          <w:sz w:val="28"/>
          <w:szCs w:val="28"/>
          <w:lang w:bidi="zxx"/>
        </w:rPr>
        <w:t xml:space="preserve">ава Администраци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Литвиновского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 xml:space="preserve">сельского поселения                                                                  И.Н. Герасименко 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4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ерно: ведущий специалист</w:t>
        <w:tab/>
        <w:t>О.В.Калин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8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6:00Z</dcterms:created>
  <dc:creator>user</dc:creator>
  <dc:description/>
  <cp:keywords/>
  <dc:language>en-US</dc:language>
  <cp:lastModifiedBy>LSP</cp:lastModifiedBy>
  <cp:lastPrinted>2018-02-01T09:48:00Z</cp:lastPrinted>
  <dcterms:modified xsi:type="dcterms:W3CDTF">2018-02-01T06:54:00Z</dcterms:modified>
  <cp:revision>12</cp:revision>
  <dc:subject/>
  <dc:title/>
</cp:coreProperties>
</file>