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/>
        </w:rPr>
      </w:pPr>
      <w:r>
        <w:rPr>
          <w:sz w:val="28"/>
          <w:szCs w:val="28"/>
        </w:rPr>
        <w:tab/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31  января 2018 года</w:t>
        <w:tab/>
        <w:t xml:space="preserve">  № 06                                                  с. Литвиновка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425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направления </w:t>
      </w:r>
    </w:p>
    <w:p>
      <w:pPr>
        <w:pStyle w:val="ConsNonformat"/>
        <w:widowControl/>
        <w:tabs>
          <w:tab w:val="clear" w:pos="708"/>
          <w:tab w:val="left" w:pos="425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о предоставлении </w:t>
      </w:r>
    </w:p>
    <w:p>
      <w:pPr>
        <w:pStyle w:val="ConsNonformat"/>
        <w:widowControl/>
        <w:tabs>
          <w:tab w:val="clear" w:pos="708"/>
          <w:tab w:val="left" w:pos="425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межбюджетного трансферта,</w:t>
      </w:r>
    </w:p>
    <w:p>
      <w:pPr>
        <w:pStyle w:val="ConsNonformat"/>
        <w:widowControl/>
        <w:tabs>
          <w:tab w:val="clear" w:pos="708"/>
          <w:tab w:val="left" w:pos="425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го целевое назначение, </w:t>
      </w:r>
    </w:p>
    <w:p>
      <w:pPr>
        <w:pStyle w:val="ConsNonformat"/>
        <w:widowControl/>
        <w:tabs>
          <w:tab w:val="clear" w:pos="708"/>
          <w:tab w:val="left" w:pos="4253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з бюдж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p>
      <w:pPr>
        <w:pStyle w:val="ConsNonformat"/>
        <w:widowControl/>
        <w:tabs>
          <w:tab w:val="clear" w:pos="708"/>
          <w:tab w:val="left" w:pos="425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.1. статьи 219 Бюджетного кодекса российской Федерации и приказа Министерства финансов Российской Федерации от 29.11.2017  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руководствуясь приказом Министерства финансов Ростовской области от 29.12.2017 № 263 «Об утверждении порядка направления уведомления о предоставлении субсидии, субвенции, иного межбюджетного трансферта, имеющего целевое назначение, из областного бюджета»,  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направления уведомления о предоставлении иного межбюджетного трансферта, имеющего целевое назначение, из бюджета  Литвиновского сельского поселения Белокалитвинского района согласно приложению к настоящему распоря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рименяется при исполнении бюджета  Литвиновского сельского поселения Белокалитвинского района, начиная с бюджета на 2018 год и на плановый период 2019 и 2020 г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</w:t>
        <w:tab/>
        <w:t>И.Н. Гераси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1.01.2018 № 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уведомления о предоставлении иного межбюджетного трансферта, имеющего целевое назначение, из бюджета Литвиновского сельского поселения Белокалитви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Литвиновского сельского поселения Белокалитвинского района иного межбюджетного трансферта, имеющего целевое назначение (далее – Уведомление), финансовому управлению Администрации Белокалитвинского района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установлена приказом Министерством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Формирование Уведомлений осуществляется администрацей Литвиновского сельского поселения (далее по тексту – администрация)  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Уведомление направляется по системе электронного документооборота и делопроизводства «Дело» администрацией Литвиновского сельского поселения</w:t>
      </w:r>
      <w:r>
        <w:rPr/>
        <w:t xml:space="preserve"> </w:t>
      </w:r>
      <w:r>
        <w:rPr>
          <w:sz w:val="28"/>
          <w:szCs w:val="28"/>
        </w:rPr>
        <w:t>финансовому управлению Администрации Белокалитвинского района (в целях информирования):</w:t>
      </w:r>
    </w:p>
    <w:p>
      <w:pPr>
        <w:pStyle w:val="Style17"/>
        <w:ind w:left="142" w:firstLine="709"/>
        <w:jc w:val="both"/>
        <w:rPr/>
      </w:pPr>
      <w:r>
        <w:rPr>
          <w:sz w:val="28"/>
          <w:szCs w:val="28"/>
        </w:rPr>
        <w:t>- в течение десяти рабочих дней со дня утверждения решения Собрания депутатов Литвиновского сельского поселения о бюджете  Литвиновского сельского поселения Белокалитвинского района на очередной финансовый год и плановый период;</w:t>
      </w:r>
    </w:p>
    <w:p>
      <w:pPr>
        <w:pStyle w:val="Style17"/>
        <w:ind w:left="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течение пяти рабочих дней со дня утверждения решения Собрания депутатов Литвиновского сельского поселения о внесении изменений в решение Собрания депутатов Литвиновского сельского поселения о бюджете Литвиновского сельского поселения Белокалитвинского района на текущий финансовый год и плановый период;</w:t>
      </w:r>
    </w:p>
    <w:p>
      <w:pPr>
        <w:pStyle w:val="Style17"/>
        <w:ind w:left="142" w:firstLine="709"/>
        <w:jc w:val="both"/>
        <w:rPr/>
      </w:pPr>
      <w:r>
        <w:rPr>
          <w:sz w:val="28"/>
          <w:szCs w:val="28"/>
        </w:rPr>
        <w:t>- после внесения изменений в сводную бюджетную роспись бюджета Литвиновского сельского поселения Белокалитвинского района в части средств, выделенных из резервного фонда Администрации Литвиновского сельского поселения в соответствии с распоряжением  Администрации Литвиновского сельского поселения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7:00Z</dcterms:created>
  <dc:creator>Колесниченко</dc:creator>
  <dc:description/>
  <cp:keywords/>
  <dc:language>en-US</dc:language>
  <cp:lastModifiedBy>LSP</cp:lastModifiedBy>
  <cp:lastPrinted>2018-02-01T09:56:00Z</cp:lastPrinted>
  <dcterms:modified xsi:type="dcterms:W3CDTF">2018-02-01T06:58:00Z</dcterms:modified>
  <cp:revision>24</cp:revision>
  <dc:subject/>
  <dc:title>АДМИНИСТРАЦИЯ РОСТОВСКОЙ ОБЛАСТИ</dc:title>
</cp:coreProperties>
</file>