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  <w:br/>
        <w:t>РОСТОВСКАЯ ОБЛАСТЬ</w:t>
        <w:br/>
        <w:t>БЕЛОКАЛИТВИНСКИЙ РАЙОН</w:t>
      </w:r>
      <w:r>
        <w:rPr>
          <w:sz w:val="28"/>
          <w:szCs w:val="28"/>
        </w:rPr>
        <w:br/>
      </w: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ЛИТВИНОВСКОЕ СЕЛЬСКОЕ ПОСЕЛЕНИЕ»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ОРЯЖЕНИЕ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55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01 </w:t>
      </w:r>
      <w:r>
        <w:rPr>
          <w:sz w:val="27"/>
          <w:szCs w:val="27"/>
          <w:lang w:val="en-US"/>
        </w:rPr>
        <w:t>февраля</w:t>
      </w:r>
      <w:r>
        <w:rPr>
          <w:sz w:val="27"/>
          <w:szCs w:val="27"/>
        </w:rPr>
        <w:t xml:space="preserve"> 2018 года                            №07     </w:t>
        <w:tab/>
        <w:t>с Литвино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4"/>
        <w:ind w:right="567" w:hanging="0"/>
        <w:rPr/>
      </w:pPr>
      <w:r>
        <w:rPr>
          <w:sz w:val="28"/>
          <w:szCs w:val="28"/>
        </w:rPr>
        <w:t>Об  утверждении   плана реализации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>финансами и создание условий для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>эффективного управления муниципальными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>финансами поселения»  на 2018 год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Богураевского сельского поселения от 03 сентября 2013 года № 82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лан реализации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далее – план реализации) согласно приложению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2. Заведующему сектором экономики и финансов обеспечить исполнение плана реализации указанного в п.1 настоящего распоряжения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распоряжение вступает в силу после его подписания и распространяется на правоотношения возникшие с 01.01.2018 год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твиновского сельского поселения                              И.Н. Герасименко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01 февраля 2018 года №07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487"/>
      <w:bookmarkEnd w:id="0"/>
      <w:r>
        <w:rPr>
          <w:kern w:val="2"/>
          <w:sz w:val="28"/>
          <w:szCs w:val="28"/>
        </w:rPr>
        <w:t>ПЛАН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Литвиновского сельского поселения «Управление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 на 2018 год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3389"/>
        <w:gridCol w:w="1854"/>
        <w:gridCol w:w="2720"/>
        <w:gridCol w:w="1272"/>
        <w:gridCol w:w="51"/>
        <w:gridCol w:w="984"/>
        <w:gridCol w:w="877"/>
        <w:gridCol w:w="739"/>
        <w:gridCol w:w="914"/>
      </w:tblGrid>
      <w:tr>
        <w:trPr/>
        <w:tc>
          <w:tcPr>
            <w:tcW w:w="1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Литвиновского сельского поселения «Управление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62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 (дата)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бъем расходов на 2018 год (тыс. рублей)</w:t>
            </w:r>
          </w:p>
        </w:tc>
      </w:tr>
      <w:tr>
        <w:trPr>
          <w:trHeight w:val="10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Литвиновского сельского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областного бюджета в рамках и с учетом долгосрочного прогноза параметров бюджетной системы Литвиновского сельского поселения, что обеспечит стабильность и предсказуемость бюджетной политики, исполнение расходных обязательст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местного бюджета и снижением недоимк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 Голотвина  специалист по налогам и сборам Иванова В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нормативными актами Литви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мест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местного бюджет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</w:t>
              <w:softHyphen/>
              <w:t>ках муниципальных программ, к общему объему расходов местного бюджета составит в 2020 году более 90 процент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Утверждение прогноза социально экономического развития Литвиновского сельского поселения до 2020 год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утверждении прогноза социально экономического развития Литвиновского сельского поселения до 2020 год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1.12.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Литвиновского сельского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Разработка и внесение в установленные сроки и соответствующих требованиям бюджетного законодательства проектов решений Собрания депутатов Литвиновского сельского поселения о местном бюджете на очередной финансовый год и плановый период и об отчете об исполнении местного бюджета; повышение обоснованности, эффективности и прозрачности бюджетных расходов, качественная организация исполнения местного бюджет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04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04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оевременная и качественная разработка нормативных правовых актов Администрации Литвиновского сельского поселения в части совершенствования бюджетного процесс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 Пла</w:t>
              <w:softHyphen/>
              <w:t>нирование бюджетных ассигно</w:t>
              <w:softHyphen/>
              <w:t>ваний резервного фонда Администрации Литви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Литвино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Решениям Администрации Литвино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 Обеспечение деятельности Администрации Литви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1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1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; ведущий специалист муниципального хозяйства Литвиновского сельского псоеления Е.С. Захарова; ведущий специалист по бухгалтерскому учету Л.И. Леонов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местного бюджет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>Представление в собрание депутатов Литвиновского сельского поселения проекта решения «О бюджете Литвиновского сельского поселения на 2018 год и на плановый период 2019 и 2020 годов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Своевременное внесени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 проекта решения «О бюджете Литвиновского сельского поселения на 2018год и на плановый период 2019 и 2020 годов»</w:t>
            </w:r>
            <w:r>
              <w:rPr>
                <w:b/>
                <w:kern w:val="2"/>
                <w:sz w:val="24"/>
                <w:szCs w:val="24"/>
              </w:rPr>
              <w:t xml:space="preserve">  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15.11.2017</w:t>
            </w:r>
          </w:p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Управление муниципальным долгом Литвиновского сель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Литвиновского сельского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Литвиновского сельского поселения и планирование расходов на его обслуживание в пределах установ</w:t>
              <w:softHyphen/>
              <w:t>ленных Бюджетным кодексом Российской Федерации; отсутствие просроченной задолженности по долговым обязательствам и расходам на обслуживание муниципального долга Литвиновского сельского поселен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Обеспечение проведения еди</w:t>
              <w:softHyphen/>
              <w:t>ной политики муниципальных заимствований Литвин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Литвиновского сельского поселения в пределах нормативов, установ</w:t>
              <w:softHyphen/>
              <w:t>ленных Бюджетным кодексом Российской Федерации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Литви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Литвиновского сельского поселения в пределах нормативов, установ</w:t>
              <w:softHyphen/>
              <w:t xml:space="preserve">ленных Бюджетным  кодексом Российской Федерации; 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>Принятие постановления Администрации Литвиновского сельского поселения о привлечении заемных средст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ривлечение заемных средств для обеспечения сбалансированности местного бюджет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.11.2018 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Литвиновского сельского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эффективного предоставления межбюджетных трансферт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true"/>
              <w:spacing w:lineRule="auto" w:line="232"/>
              <w:ind w:left="0" w:firstLine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предоставления межбюджетных трансфер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эффективного предоставления межбюджетных трансферт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Подготовка проекта решения собрания депутатов Литвиновского сельского поселения «о внесении изменений в решение собрания депутатов Литвиновского сельского поселения от 20.10.2008 года №114 «Об утверждении положения о порядке предоставления межбюджетных трансферт ов из бюджета Литвиновского сельского поселения»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Формирование подходов к организации межбюджетных отношений в Литвиновском сельском поселении на предстоящий перио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До 15.11.2018 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ИТОГО по программе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304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304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90" w:leader="none"/>
        </w:tabs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ab/>
        <w:t>Ведущий специалист:                                   О.В. Калинина</w:t>
      </w:r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02:00Z</dcterms:created>
  <dc:creator>Пресс-служба  Губернатора РО</dc:creator>
  <dc:description/>
  <cp:keywords/>
  <dc:language>en-US</dc:language>
  <cp:lastModifiedBy>LSP</cp:lastModifiedBy>
  <cp:lastPrinted>2018-02-02T08:31:00Z</cp:lastPrinted>
  <dcterms:modified xsi:type="dcterms:W3CDTF">2018-02-02T05:31:00Z</dcterms:modified>
  <cp:revision>40</cp:revision>
  <dc:subject/>
  <dc:title> </dc:title>
</cp:coreProperties>
</file>