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01 февраля 2018 года                            №08      </w:t>
        <w:tab/>
        <w:t>с.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  на 2018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03 сентября 2013 года № 92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Развитие транспортной системы» (далее – план реализации) согласно приложению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 возникшие с 01.01.2018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Литвин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и                           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01 </w:t>
      </w:r>
      <w:r>
        <w:rPr>
          <w:kern w:val="2"/>
          <w:sz w:val="28"/>
          <w:szCs w:val="28"/>
          <w:lang w:val="en-US"/>
        </w:rPr>
        <w:t>февраля</w:t>
      </w:r>
      <w:r>
        <w:rPr>
          <w:kern w:val="2"/>
          <w:sz w:val="28"/>
          <w:szCs w:val="28"/>
        </w:rPr>
        <w:t xml:space="preserve"> 2018  №08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Литвиновского сельского поселения «Развитие транспортной системы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3356"/>
        <w:gridCol w:w="1837"/>
        <w:gridCol w:w="2694"/>
        <w:gridCol w:w="1137"/>
        <w:gridCol w:w="974"/>
        <w:gridCol w:w="869"/>
        <w:gridCol w:w="732"/>
        <w:gridCol w:w="9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17 год (тыс. рублей)</w:t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 Литвин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Литвиновского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 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муниципального хозяйства Администрации Литвиновского сельского поселения  Е.С. Захар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мо-бильных дорог в полном объе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Литвиновского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¬ятие 2.1.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по ул. Буденного с. Литвин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муниципального хозяйства Администрации Литвиновского сельского поселения  Е.С. Захар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-июль 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програм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ab/>
        <w:tab/>
        <w:t>Ведущий специалист                                                                О.В. Калинина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9:00Z</dcterms:created>
  <dc:creator>Пресс-служба  Губернатора РО</dc:creator>
  <dc:description/>
  <cp:keywords/>
  <dc:language>en-US</dc:language>
  <cp:lastModifiedBy>LSP</cp:lastModifiedBy>
  <cp:lastPrinted>2018-02-02T08:33:00Z</cp:lastPrinted>
  <dcterms:modified xsi:type="dcterms:W3CDTF">2018-02-02T05:34:00Z</dcterms:modified>
  <cp:revision>6</cp:revision>
  <dc:subject/>
  <dc:title> </dc:title>
</cp:coreProperties>
</file>