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1 февраля  2018 года                            № 09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огураевского сельского поселения от 03 сентября 2013 года № 8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Социальная поддержка граждан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 с 01.01.2018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 февраля 2018 г.  № 0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18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                     О.В. Калинина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LSP</cp:lastModifiedBy>
  <cp:lastPrinted>2018-02-07T09:56:00Z</cp:lastPrinted>
  <dcterms:modified xsi:type="dcterms:W3CDTF">2018-02-07T06:57:00Z</dcterms:modified>
  <cp:revision>87</cp:revision>
  <dc:subject/>
  <dc:title>ПРОЕКТ</dc:title>
</cp:coreProperties>
</file>