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ЛИТВ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15 марта 2018 года</w:t>
        <w:tab/>
        <w:tab/>
        <w:tab/>
        <w:t xml:space="preserve">   № 23                                 с. Литвиновк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    закреплении    автотранспорта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 день  выборов –  18 марта  2018 год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/>
          <w:sz w:val="28"/>
          <w:szCs w:val="28"/>
          <w:lang w:eastAsia="ar-SA"/>
        </w:rPr>
        <w:t xml:space="preserve">В день  проведения   выборов  Президента России – </w:t>
      </w:r>
      <w:r>
        <w:rPr>
          <w:rFonts w:eastAsia="Times New Roman"/>
          <w:bCs/>
          <w:sz w:val="28"/>
          <w:szCs w:val="28"/>
          <w:lang w:eastAsia="ar-SA"/>
        </w:rPr>
        <w:t>18 марта 2018 года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1. Закрепить, по согласованию с предприятиями, автотранспорт за   избирательными    участками: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№ </w:t>
      </w:r>
      <w:r>
        <w:rPr>
          <w:rFonts w:eastAsia="Times New Roman"/>
          <w:sz w:val="28"/>
          <w:szCs w:val="28"/>
          <w:lang w:eastAsia="ar-SA"/>
        </w:rPr>
        <w:t>320    х. Конон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винокомплекс « Вера »                        -   автобус    с 10.00   до  12.00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АО «ПТФ Белокалитвинская»            -  автомобиль  с 09.00   до   11.00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Литвиновского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сельского поселения                               - автомашина ВАЗ  с 09.00 до 18-00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№ </w:t>
      </w:r>
      <w:r>
        <w:rPr>
          <w:rFonts w:eastAsia="Times New Roman"/>
          <w:sz w:val="28"/>
          <w:szCs w:val="28"/>
          <w:lang w:eastAsia="ar-SA"/>
        </w:rPr>
        <w:t>321  с. Литвинов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ТНВ « Пузанов и К»                                 - автомобиль       с 09.00   до  18.0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ОО РЗК «Ресурс» ОП « Березовка »    - автомобиль       с 09.00   до  18.00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Литвиновского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ельского поселения                             - автомашина ВАЗ  с 09.00   до  полной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сдачи протоко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105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Normal"/>
              <w:snapToGrid w:val="false"/>
              <w:ind w:left="5" w:right="-703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5" w:right="-703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ind w:left="5" w:right="-703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Контроль за исполнением настоящего распоряжения оставляю за собой.</w:t>
            </w:r>
          </w:p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Литвиновского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ельского поселения                                                                        И.Н.Герасименко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Название объекта"/>
    <w:basedOn w:val="Normal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 w:cs="Arial"/>
      <w:b/>
      <w:sz w:val="3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user</dc:creator>
  <dc:description/>
  <cp:keywords/>
  <dc:language>en-US</dc:language>
  <cp:lastModifiedBy>LSP</cp:lastModifiedBy>
  <cp:lastPrinted>2018-03-15T17:05:00Z</cp:lastPrinted>
  <dcterms:modified xsi:type="dcterms:W3CDTF">2018-03-15T14:07:00Z</dcterms:modified>
  <cp:revision>10</cp:revision>
  <dc:subject/>
  <dc:title/>
</cp:coreProperties>
</file>