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07</w:t>
      </w:r>
      <w:r>
        <w:rPr>
          <w:lang w:val="en-US"/>
        </w:rPr>
        <w:t xml:space="preserve"> </w:t>
      </w:r>
      <w:r>
        <w:rPr/>
        <w:t xml:space="preserve">ноября   2019 года                     №         46                  с. Литвиновк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О   внесении   изменений  в распоряжение </w:t>
      </w:r>
    </w:p>
    <w:p>
      <w:pPr>
        <w:pStyle w:val="Normal"/>
        <w:rPr/>
      </w:pPr>
      <w:r>
        <w:rPr/>
        <w:t>Администрации Литв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от 09.01.2019 № 0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</w:t>
      </w:r>
      <w:r>
        <w:rPr>
          <w:bCs/>
          <w:szCs w:val="28"/>
        </w:rPr>
        <w:t>увеличением с 01 октября 2019 года в 1,043 раза размеры должностных окладов муниципальных служащих Литвиновского сельского поселения</w:t>
      </w:r>
      <w:r>
        <w:rPr>
          <w:szCs w:val="28"/>
        </w:rPr>
        <w:t xml:space="preserve"> и руководствуясь пунктом 3 статьи 29 Устава муниципального образования «Литвиновское сельское поселение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Литвиновского сельского поселения от 09.01.2019 № 01 « Об утверждении штатного расписания Администрации Литвиновского сельского поселения на 2019 год» и изложить штатное расписание в  новой редакции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 и распространяется на правоотношения, возникшие с 01.10.2019 го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3.   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Литви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  поселения                                                            И.Н. Герасименко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0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1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7" w:after="87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8:00Z</dcterms:created>
  <dc:creator>Евлахов Алексей</dc:creator>
  <dc:description/>
  <dc:language>en-US</dc:language>
  <cp:lastModifiedBy>LSP</cp:lastModifiedBy>
  <cp:lastPrinted>2019-11-06T15:38:00Z</cp:lastPrinted>
  <dcterms:modified xsi:type="dcterms:W3CDTF">2019-11-06T12:38:00Z</dcterms:modified>
  <cp:revision>4</cp:revision>
  <dc:subject/>
  <dc:title/>
</cp:coreProperties>
</file>