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6 декабря  2020 года                            № 71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спектору по земельным и имущественным отношениям Администрации Литвиновского сельского поселения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6 декабря 2020 г.  № 7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1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0-12-26T07:37:00Z</dcterms:modified>
  <cp:revision>90</cp:revision>
  <dc:subject/>
  <dc:title>ПРОЕКТ</dc:title>
</cp:coreProperties>
</file>