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6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>2020 года                            №   77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муниципальным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поселения»  на 2021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21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6 декабря 2020 года № 77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1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4 </w:t>
            </w:r>
            <w:r>
              <w:rPr>
                <w:kern w:val="2"/>
                <w:sz w:val="24"/>
                <w:szCs w:val="24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1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1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0 год и на плановый период 2021 и 2022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18год и на плановый период 2019 и 2020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15.11.20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о 15.11.2020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9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Admin</cp:lastModifiedBy>
  <cp:lastPrinted>2018-01-29T09:12:00Z</cp:lastPrinted>
  <dcterms:modified xsi:type="dcterms:W3CDTF">2020-12-26T07:44:00Z</dcterms:modified>
  <cp:revision>55</cp:revision>
  <dc:subject/>
  <dc:title> </dc:title>
</cp:coreProperties>
</file>