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6  декабря  2020 года                            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78   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  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Литвиновского  сельского поселения «Развитие культуры»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Заведующему сектором экономики и финансов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3. Настоящее распоряжение вступает в силу после его подписания и распространяется на правоотношения, возникшие с 01.01.2021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6 декабря 2020 г.  № 78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культур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доступности культурных ценностей для населения Литвиновского сельского поселения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98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78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Обеспечение деятельности (оказания услуг) муниципальных учреждений 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зданий учреждений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74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54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98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78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4-04-25T07:36:00Z</cp:lastPrinted>
  <dcterms:modified xsi:type="dcterms:W3CDTF">2020-12-26T07:44:00Z</dcterms:modified>
  <cp:revision>93</cp:revision>
  <dc:subject/>
  <dc:title>ПРОЕКТ</dc:title>
</cp:coreProperties>
</file>