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1 марта 2024 года                            № 14/2  </w:t>
        <w:tab/>
        <w:t>с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8"/>
          <w:szCs w:val="28"/>
        </w:rPr>
        <w:t>Литвиновского сельского поселения от 27.12.2023 №8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 </w:t>
      </w:r>
      <w:r>
        <w:rPr>
          <w:sz w:val="28"/>
          <w:szCs w:val="28"/>
        </w:rPr>
        <w:t>Внести изменения в распоряжение Администрации Литвиновского сельского поселения от 27.12.2023 № 82 «</w:t>
      </w:r>
      <w:r>
        <w:rPr>
          <w:kern w:val="2"/>
          <w:sz w:val="28"/>
          <w:szCs w:val="28"/>
        </w:rPr>
        <w:t xml:space="preserve">Управление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изложив приложение в редакции согласно приложению к настоящему распоряжению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виновского сельского поселения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27 декабря 2023 года № 82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Литвинов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389"/>
        <w:gridCol w:w="1854"/>
        <w:gridCol w:w="2720"/>
        <w:gridCol w:w="1272"/>
        <w:gridCol w:w="51"/>
        <w:gridCol w:w="984"/>
        <w:gridCol w:w="877"/>
        <w:gridCol w:w="739"/>
        <w:gridCol w:w="914"/>
      </w:tblGrid>
      <w:tr>
        <w:trPr/>
        <w:tc>
          <w:tcPr>
            <w:tcW w:w="1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Литвиновского сельского поселения «Управление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6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4год (тыс. рублей)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областного бюджета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 Голотвина  специалист по налогам и сборам Жданова Л.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ыми актам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ест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местного бюджет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тверждение прогноза социально экономического развития Литвиновского сельского поселения до 2020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тверждении прогноза социально экономического развития Литвиновского сельского поселения до 2020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1.12.20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ая и качественная разработка нормативных правовых актов Администрации Литвиновского сельского поселения в части совершенствования бюджетного процесс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ла</w:t>
              <w:softHyphen/>
              <w:t>нирование бюджетных ассигно</w:t>
              <w:softHyphen/>
              <w:t>ваний резервного фонда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Литви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Решениям Администрации Литвин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еспечение деятельности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3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3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 ведущий специалист муниципального хозяйства Литвиновского сельского псоеления К.А. Чугунова ведущий специалист по бухгалтерскому учету Л.И. Леонов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редставление в собрание депутатов Литвиновского сельского поселения проекта решения «О бюджете Литвиновского сельского поселения на 2022 год и на плановый период 2023 и 2024 год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Своевременное внесени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проекта решения «О бюджете Литвиновского сельского поселения на 2022год и на плановый период 2023 и 2024 годов»</w:t>
            </w:r>
            <w:r>
              <w:rPr>
                <w:b/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.11.20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4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Литви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и планирование расходов на его обслуживание в пределах установ</w:t>
              <w:softHyphen/>
              <w:t>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Литвиновского сельского посел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Литви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Литвиновского сельского поселения в пределах нормативов, установ</w:t>
              <w:softHyphen/>
              <w:t xml:space="preserve">ленных Бюджетным  кодексом Российской Федерации;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Принятие постановления Администрации Литвиновского сельского поселения о привлечении заем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ивлечение заемных средств для обеспечения сбалансированности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20.10.2008 года №114 «Об утверждении положения о порядке предоставления межбюджетных трансферт ов из бюджета Литвиновского сельского поселения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.11.2024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07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071,6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ab/>
        <w:t>Ведущий специалист                                   О.И. Романенко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2:00Z</dcterms:created>
  <dc:creator>Пресс-служба  Губернатора РО</dc:creator>
  <dc:description/>
  <cp:keywords/>
  <dc:language>en-US</dc:language>
  <cp:lastModifiedBy>Admin</cp:lastModifiedBy>
  <cp:lastPrinted>2018-01-29T09:12:00Z</cp:lastPrinted>
  <dcterms:modified xsi:type="dcterms:W3CDTF">2024-04-04T06:02:00Z</dcterms:modified>
  <cp:revision>69</cp:revision>
  <dc:subject/>
  <dc:title> </dc:title>
</cp:coreProperties>
</file>