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sz w:val="28"/>
          <w:szCs w:val="28"/>
        </w:rPr>
        <w:br/>
      </w: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ЛИТВИНОВСКОЕ СЕЛЬСКОЕ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ОРЯЖЕНИЕ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55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25  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д</w:t>
      </w:r>
      <w:r>
        <w:rPr>
          <w:sz w:val="27"/>
          <w:szCs w:val="27"/>
          <w:lang w:val="en-US"/>
        </w:rPr>
        <w:t xml:space="preserve">екабря </w:t>
      </w:r>
      <w:r>
        <w:rPr>
          <w:sz w:val="27"/>
          <w:szCs w:val="27"/>
        </w:rPr>
        <w:t>201</w:t>
      </w:r>
      <w:r>
        <w:rPr>
          <w:sz w:val="27"/>
          <w:szCs w:val="27"/>
          <w:lang w:val="en-US"/>
        </w:rPr>
        <w:t>9</w:t>
      </w:r>
      <w:r>
        <w:rPr>
          <w:sz w:val="27"/>
          <w:szCs w:val="27"/>
        </w:rPr>
        <w:t xml:space="preserve"> года                            №   65</w:t>
        <w:tab/>
        <w:t>с Литвино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4"/>
        <w:ind w:right="567" w:hanging="0"/>
        <w:rPr/>
      </w:pPr>
      <w:r>
        <w:rPr>
          <w:sz w:val="28"/>
          <w:szCs w:val="28"/>
        </w:rPr>
        <w:t>Об  утверждении   плана реализации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финансами и создание условий для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эффективного управления муниципальными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финансами поселения»  на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Богураевского сельского поселения от 28 февраля 2018 года № 812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лан реализации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далее – план реализации) согласно приложению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2. Заведующему сектором экономики и финансов обеспечить исполнение плана реализации указанного в п.1 настоящего распоряжения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3. Настоящее распоряжение вступает в силу после его подписания и распространяется на правоотношения, возникшие с 01.01.2020 год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твиновского сельского поселения                              И.Н. Герасименк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 xml:space="preserve">от 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25 декабря 201</w:t>
      </w:r>
      <w:r>
        <w:rPr>
          <w:kern w:val="2"/>
          <w:sz w:val="28"/>
          <w:szCs w:val="28"/>
          <w:lang w:val="en-US"/>
        </w:rPr>
        <w:t>9</w:t>
      </w:r>
      <w:r>
        <w:rPr>
          <w:kern w:val="2"/>
          <w:sz w:val="28"/>
          <w:szCs w:val="28"/>
        </w:rPr>
        <w:t xml:space="preserve"> года № 65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487"/>
      <w:bookmarkEnd w:id="0"/>
      <w:r>
        <w:rPr>
          <w:kern w:val="2"/>
          <w:sz w:val="28"/>
          <w:szCs w:val="28"/>
        </w:rPr>
        <w:t>ПЛАН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Литвиновского сельского поселения «Управление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 на 2020 год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3389"/>
        <w:gridCol w:w="1854"/>
        <w:gridCol w:w="2720"/>
        <w:gridCol w:w="1272"/>
        <w:gridCol w:w="51"/>
        <w:gridCol w:w="984"/>
        <w:gridCol w:w="877"/>
        <w:gridCol w:w="739"/>
        <w:gridCol w:w="914"/>
      </w:tblGrid>
      <w:tr>
        <w:trPr/>
        <w:tc>
          <w:tcPr>
            <w:tcW w:w="1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Литвиновского сельского поселения «Управление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6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(дата)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ъем расходов на 2020 год (тыс. рублей)</w:t>
            </w:r>
          </w:p>
        </w:tc>
      </w:tr>
      <w:tr>
        <w:trPr>
          <w:trHeight w:val="10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областного бюджета в рамках и с учетом долгосрочного прогноза параметров бюджетной системы Литвиновского сельского поселения, что обеспечит стабильность и предсказуемость бюджетной политики, исполнение расходных обязательст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местного бюджета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 Голотвина  специалист по налогам и сборам Иванова 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нормативными актами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мест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местного бюджет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</w:t>
              <w:softHyphen/>
              <w:t>ках муниципальных программ, к общему объему расходов местного бюджета составит в 2020 году более 90 процен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Утверждение прогноза социально экономического развития Литвиновского сельского поселения до 2020 год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утверждении прогноза социально экономического развития Литвиновского сельского поселения до 2020 го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</w:rPr>
              <w:t>31.12.20</w:t>
            </w:r>
            <w:r>
              <w:rPr>
                <w:b/>
                <w:kern w:val="2"/>
                <w:sz w:val="24"/>
                <w:szCs w:val="24"/>
                <w:lang w:val="en-US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Разработка и внесение в установленные сроки и соответствующих требованиям бюджетного законодательства проектов решений Собрания депутатов Литвиновского сельского поселения о местном бюджете на очередной финансовый год и плановый период и об отчете об исполнении местного бюджета; повышение обоснованности, эффектив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4702.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4 702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оевременная и качественная разработка нормативных правовых актов Администрации Литвиновского сельского поселения в части совершенствования бюджетного процесс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 Пла</w:t>
              <w:softHyphen/>
              <w:t>нирование бюджетных ассигно</w:t>
              <w:softHyphen/>
              <w:t>ваний резервного фонда Администрации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Литвин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Решениям Администрации Литвино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 Обеспечение деятельности Администрации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 614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 61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; ведущий специалист муниципального хозяйства Литвиновского сельского псоеления Е.С. Захарова; ведущий специалист по бухгалтерскому учету Л.И. Леонов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местного бюджет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Представление в собрание депутатов Литвиновского сельского поселения проекта решения «О бюджете Литвиновского сельского поселения на 2020 год и на плановый период 2021 и 2022 годов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Своевременное внесени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проекта решения «О бюджете Литвиновского сельского поселения на 2018год и на плановый период 2019 и 2020 годов»</w:t>
            </w:r>
            <w:r>
              <w:rPr>
                <w:b/>
                <w:kern w:val="2"/>
                <w:sz w:val="24"/>
                <w:szCs w:val="24"/>
              </w:rPr>
              <w:t xml:space="preserve">  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</w:rPr>
              <w:t>15.11.201</w:t>
            </w:r>
            <w:r>
              <w:rPr>
                <w:b/>
                <w:kern w:val="2"/>
                <w:sz w:val="24"/>
                <w:szCs w:val="24"/>
                <w:lang w:val="en-US"/>
              </w:rPr>
              <w:t>9</w:t>
            </w:r>
          </w:p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Управление муниципальным долгом Литвино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Литвиновского сельского поселения и планирование расходов на его обслуживание в пределах установ</w:t>
              <w:softHyphen/>
              <w:t>ленных Бюджетным кодексом Российской Федерации; отсутствие просроченной задолженности по долговым обязательствам и расходам на обслуживание муниципального долга Литвиновского сельского поселе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Литвин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Литвиновского сельского поселения в пределах нормативов, установ</w:t>
              <w:softHyphen/>
              <w:t>ленных Бюджетным кодексом Российской Федерации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Литвиновского сельского поселения в пределах нормативов, установ</w:t>
              <w:softHyphen/>
              <w:t xml:space="preserve">ленных Бюджетным  кодексом Российской Федерации; 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>Принятие постановления Администрации Литвиновского сельского поселения о привлечении заемных средст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ривлечение заемных средств для обеспечения сбалансированности местного бюджет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.11.201</w:t>
            </w:r>
            <w:r>
              <w:rPr>
                <w:b/>
                <w:kern w:val="2"/>
                <w:sz w:val="24"/>
                <w:szCs w:val="24"/>
                <w:lang w:val="en-US"/>
              </w:rPr>
              <w:t>9</w:t>
            </w:r>
            <w:r>
              <w:rPr>
                <w:b/>
                <w:kern w:val="2"/>
                <w:sz w:val="24"/>
                <w:szCs w:val="24"/>
              </w:rPr>
              <w:t xml:space="preserve">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эффективного предоставления межбюджетных трансфер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88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88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spacing w:lineRule="auto" w:line="232"/>
              <w:ind w:left="0" w:firstLine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предоставления межбюджетных трансфер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эффективного предоставления межбюджетных трансфер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88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88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Подготовка проекта решения собрания депутатов Литвиновского сельского поселения «о внесении изменений в решение собрания депутатов Литвиновского сельского поселения от 20.10.2008 года №114 «Об утверждении положения о порядке предоставления межбюджетных трансферт ов из бюджета Литвиновского сельского поселения»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Формирование подходов к организации межбюджетных отношений в Литвиновском сельском поселении на предстоящий перио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До 15.11.2019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  <w:t>4702.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  <w:t>4702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90" w:leader="none"/>
        </w:tabs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ab/>
        <w:t xml:space="preserve">Ведущий специалист:                                   </w:t>
      </w:r>
      <w:r>
        <w:rPr>
          <w:sz w:val="28"/>
          <w:szCs w:val="28"/>
          <w:lang w:val="en-US"/>
        </w:rPr>
        <w:t>А.И. Сулименко</w:t>
      </w:r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14:00Z</dcterms:created>
  <dc:creator>Пресс-служба  Губернатора РО</dc:creator>
  <dc:description/>
  <dc:language>en-US</dc:language>
  <cp:lastModifiedBy>LSP</cp:lastModifiedBy>
  <cp:lastPrinted>2018-01-29T09:12:00Z</cp:lastPrinted>
  <dcterms:modified xsi:type="dcterms:W3CDTF">2019-12-25T09:14:00Z</dcterms:modified>
  <cp:revision>2</cp:revision>
  <dc:subject/>
  <dc:title/>
</cp:coreProperties>
</file>