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0" w:after="0"/>
        <w:ind w:firstLine="2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ЛИТВИНОВСК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right="283" w:hanging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554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8 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декабря </w:t>
      </w:r>
      <w:r>
        <w:rPr>
          <w:rFonts w:cs="Times New Roman" w:ascii="Times New Roman" w:hAnsi="Times New Roman"/>
          <w:sz w:val="27"/>
          <w:szCs w:val="27"/>
        </w:rPr>
        <w:t xml:space="preserve">  202</w:t>
      </w:r>
      <w:r>
        <w:rPr>
          <w:rFonts w:cs="Times New Roman" w:ascii="Times New Roman" w:hAnsi="Times New Roman"/>
          <w:sz w:val="27"/>
          <w:szCs w:val="27"/>
          <w:lang w:val="en-US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 года                            №  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3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                      c</w:t>
      </w:r>
      <w:r>
        <w:rPr>
          <w:rFonts w:cs="Times New Roman" w:ascii="Times New Roman" w:hAnsi="Times New Roman"/>
          <w:sz w:val="27"/>
          <w:szCs w:val="27"/>
        </w:rPr>
        <w:t>. Литви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  плана реализации</w:t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4"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итвиновского сельского поселения </w:t>
      </w:r>
    </w:p>
    <w:p>
      <w:pPr>
        <w:pStyle w:val="Normal"/>
        <w:spacing w:lineRule="auto" w:line="244"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>«Муниципальная политика»  на 20</w:t>
      </w:r>
      <w:r>
        <w:rPr>
          <w:rFonts w:cs="Times New Roman" w:ascii="Times New Roman" w:hAnsi="Times New Roman"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Литвиновского сельского поселения от 28 февраля 2018 года № 81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Утвердить план реализации муниципальной программы Литвин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kern w:val="2"/>
          <w:sz w:val="28"/>
          <w:szCs w:val="28"/>
        </w:rPr>
        <w:t>» на 2022 год (далее – план реализации)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 Ведущему специалисту Администрации Литвиновского сельского поселения Романенко О.И. обеспечить исполнение плана реализации указанного в п.1 настоящего распоря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3. Настоящее распоряжение вступает в силу после его подписания и распространяется на правоотношения, возникшие с 01.01.2022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 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Администрации Литвиновског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льского поселения                                           И.Н. Гераси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  <w:r>
        <w:br w:type="page"/>
      </w:r>
    </w:p>
    <w:p>
      <w:pPr>
        <w:pStyle w:val="Normal"/>
        <w:suppressAutoHyphens w:val="true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9639" w:hanging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распоряжению Администрации Литвин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28 декабря 202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.  № 23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Литви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униципальная политика» на 20</w:t>
      </w:r>
      <w:r>
        <w:rPr>
          <w:rFonts w:cs="Times New Roman" w:ascii="Times New Roman" w:hAnsi="Times New Roman"/>
          <w:sz w:val="28"/>
          <w:szCs w:val="28"/>
          <w:lang w:val="en-US"/>
        </w:rPr>
        <w:t>22</w:t>
      </w:r>
      <w:r>
        <w:rPr/>
        <w:t xml:space="preserve"> год</w:t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090"/>
        <w:gridCol w:w="833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муниципального управления и муниципальной службы в Литвинов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5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вершенствование правовой и методической основы муниципальной служб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5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кадров муниципального управ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Романенко О.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5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: 1.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пансер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х служащих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реализации муниципальной программы  Литвиновского сельского поселения «Муниципальная политик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рганизация проведения социологических исследований путем индивидуальных опросов жителей Литвиновского сельского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Романенко О.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и проведение социологического исследования во всех хутор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ви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аналитического отч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аталога социально-бытовых пробле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2.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фициальная публик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-правовых актов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Романеко О.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2.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ое размещение  (обнародование) 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мативных ак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иной правовой информации на информационном сайт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Романенко О.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: 2.3. «Освещение деятельности ассоциации «Совет муниципальных образований Ростовской област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Романенко О.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опыта лучших практик муниципального управления, посредством участия в деятельности Совета муниципальных образований Ростовской област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О.И. Романенко</w:t>
      </w:r>
    </w:p>
    <w:sectPr>
      <w:type w:val="nextPage"/>
      <w:pgSz w:orient="landscape" w:w="16838" w:h="11906"/>
      <w:pgMar w:left="1134" w:right="1134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56:00Z</dcterms:created>
  <dc:creator>Customer</dc:creator>
  <dc:description/>
  <cp:keywords/>
  <dc:language>en-US</dc:language>
  <cp:lastModifiedBy>Admin</cp:lastModifiedBy>
  <cp:lastPrinted>2018-01-29T09:17:00Z</cp:lastPrinted>
  <dcterms:modified xsi:type="dcterms:W3CDTF">2022-01-27T06:38:00Z</dcterms:modified>
  <cp:revision>105</cp:revision>
  <dc:subject/>
  <dc:title>ПРОЕКТ</dc:title>
</cp:coreProperties>
</file>