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  <w:br/>
        <w:t>РОСТОВСКАЯ ОБЛАСТЬ</w:t>
        <w:br/>
        <w:t>БЕЛОКАЛИТВИНСКИЙ РАЙО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ЛИТВИН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ИТВ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7554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28  декабря  2021года                            №   31  </w:t>
        <w:tab/>
        <w:t>с. Литв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  плана реализации</w:t>
      </w:r>
    </w:p>
    <w:p>
      <w:pPr>
        <w:pStyle w:val="Normal"/>
        <w:spacing w:lineRule="auto" w:line="244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итвиновского сельского поселения </w:t>
      </w:r>
    </w:p>
    <w:p>
      <w:pPr>
        <w:pStyle w:val="Normal"/>
        <w:spacing w:lineRule="auto" w:line="244" w:before="0" w:after="0"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Литвиновского сельского поселения от 28 февраля 2018 года № 81 «Об утверждении Порядка разработки, реализации и оценки эффективности муниципальных программ Литвиновского сельского поселения»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Утвердить план реализации муниципальной программы Литвиновского 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>» (далее – план реализации)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Инспектору по земельным и имущественным отношениям Администрации Литвиновского сельского поселения обеспечить исполнение плана реализации указанного в п.1 настоящего распоря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3. Настоящее распоряжение вступает в силу после его подписания и распространяется на правоотношения, возникшие с 01.01.2022 год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Контроль за выполнением распоряж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Администрации Литвин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ельского поселения                                           И.Н. Гераси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  <w:r>
        <w:br w:type="page"/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 распоряжению Администрации Литви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 28 декабря 2021 г.  № 31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Литв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правление муниципальным имуществом в Литвин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на 2022</w:t>
      </w:r>
      <w:r>
        <w:rPr/>
        <w:t xml:space="preserve"> год</w:t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"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kern w:val="2"/>
                <w:sz w:val="28"/>
                <w:szCs w:val="28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Оформление права муниципальной собственности на объекты недвижимости, включенные в реестр  муниципального иму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Землеустройст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а Лид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bCs/>
                <w:kern w:val="2"/>
              </w:rPr>
            </w:pPr>
            <w:r>
              <w:rPr>
                <w:kern w:val="2"/>
              </w:rPr>
              <w:t xml:space="preserve">. </w:t>
            </w: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О.И. Романенко</w:t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6:00Z</dcterms:created>
  <dc:creator>Customer</dc:creator>
  <dc:description/>
  <cp:keywords/>
  <dc:language>en-US</dc:language>
  <cp:lastModifiedBy>Admin</cp:lastModifiedBy>
  <cp:lastPrinted>2014-04-25T07:36:00Z</cp:lastPrinted>
  <dcterms:modified xsi:type="dcterms:W3CDTF">2022-01-27T06:45:00Z</dcterms:modified>
  <cp:revision>94</cp:revision>
  <dc:subject/>
  <dc:title>ПРОЕКТ</dc:title>
</cp:coreProperties>
</file>