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/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РАСПОРЯЖЕНИЕ   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252"/>
      </w:tblGrid>
      <w:tr>
        <w:trPr>
          <w:trHeight w:val="1599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 2022 года                                     № 0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60" w:right="-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60" w:right="-6" w:hanging="0"/>
              <w:rPr/>
            </w:pPr>
            <w:r>
              <w:rPr>
                <w:bCs/>
                <w:sz w:val="28"/>
                <w:szCs w:val="28"/>
              </w:rPr>
              <w:t>О выплате ежемесячной муниципальной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60"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60"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с.Литвиновка</w:t>
            </w:r>
          </w:p>
        </w:tc>
      </w:tr>
      <w:tr>
        <w:trPr>
          <w:trHeight w:val="1599" w:hRule="atLeast"/>
        </w:trPr>
        <w:tc>
          <w:tcPr>
            <w:tcW w:w="1006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соответствии с ФЗ от 28 декабря 2013 года №400-ФЗ «О страховых пенсиях»,  Решением Собрания депутатов  Литвиновского сельского поселения от 30 октября 2018 года №64 «Об утверждении Положения об условиях и порядке назначения государственных пенсий за выслугу лет лицам, замещавшим муниципальные должности и должности муниципальной службы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с 01.01.2022 года размер ежемесячной муниципальной пенсии за выслугу лет лицам, замещавшим муниципальные должности и должности муниципальной службы в размере 6401,10 рубле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ему специалисту по бухгалтерскому учету Леоновой Л.И. выплату начислять ежемесячно , начиная с января 2022 года.</w:t>
            </w:r>
          </w:p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left="7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над исполнением данного распоряжения оставляю за собой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4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: ведущий специалист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.И. Романенко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5:00Z</dcterms:created>
  <dc:creator>2</dc:creator>
  <dc:description/>
  <cp:keywords/>
  <dc:language>en-US</dc:language>
  <cp:lastModifiedBy>Admin</cp:lastModifiedBy>
  <cp:lastPrinted>2022-01-28T09:47:00Z</cp:lastPrinted>
  <dcterms:modified xsi:type="dcterms:W3CDTF">2022-01-28T06:47:00Z</dcterms:modified>
  <cp:revision>18</cp:revision>
  <dc:subject/>
  <dc:title>КОМИТЕТ ПО УПРАВЛЕНИЮ ИМУЩЕСТВОМ </dc:title>
</cp:coreProperties>
</file>