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06. 2022 года                               № </w:t>
      </w:r>
      <w:bookmarkStart w:id="0" w:name="Номер"/>
      <w:bookmarkEnd w:id="0"/>
      <w:r>
        <w:rPr>
          <w:sz w:val="28"/>
          <w:szCs w:val="28"/>
        </w:rPr>
        <w:tab/>
        <w:t>24                                  с. Литвиновк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0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  (далее – приемочные комиссии) по соответствующим видам (категориям) товаров (работ, услуг) и утвердить их составы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Распоряжение Администрации Литвиновского сельского поселения № 23 от 06.05.2019 год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ряжение вступает в силу со дня его принятия и распространяется на правоотношения, возникшие с 01.06.2022 года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 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bCs/>
          <w:szCs w:val="28"/>
        </w:rPr>
        <w:t>Контроль за исполнением настоящего</w:t>
      </w:r>
      <w:r>
        <w:rPr>
          <w:szCs w:val="28"/>
        </w:rPr>
        <w:t xml:space="preserve">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5.06.2022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24      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оч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обслуживанию административных зданий, в т.ч. услуги по водоснабжению, водоотведению, теплоснабжению, газоснабжению, услуги электроэнергии, услуг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;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угунова К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ведущий специалист по бухгалтерскому учету - </w:t>
            </w:r>
            <w:r>
              <w:rPr>
                <w:szCs w:val="28"/>
              </w:rPr>
              <w:t>заместитель председателя</w:t>
            </w:r>
            <w:r>
              <w:rPr>
                <w:szCs w:val="28"/>
                <w:lang w:val="ru-RU"/>
              </w:rPr>
              <w:t>;</w:t>
            </w:r>
          </w:p>
        </w:tc>
      </w:tr>
    </w:tbl>
    <w:p>
      <w:pPr>
        <w:pStyle w:val="Foot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ГСМ, приобретение запчастей и ремонт транспортных средств, транспортные услуг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председатель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</w:t>
            </w:r>
            <w:r>
              <w:rPr>
                <w:color w:val="000000"/>
              </w:rPr>
              <w:t>едущий специалист по кадрам и работе с представительным органом</w:t>
            </w:r>
            <w:r>
              <w:rPr>
                <w:szCs w:val="28"/>
                <w:lang w:val="ru-RU" w:eastAsia="ru-RU"/>
              </w:rPr>
              <w:t xml:space="preserve"> – член комиссии;</w:t>
            </w:r>
          </w:p>
        </w:tc>
      </w:tr>
      <w:tr>
        <w:trPr>
          <w:trHeight w:val="10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ведущий специалист по бухгалтерскому учету - </w:t>
            </w:r>
            <w:r>
              <w:rPr>
                <w:szCs w:val="28"/>
              </w:rPr>
              <w:t>заместитель председателя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публикации нормативных правовых актов и иной информации о деятельности Администрации района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Администрации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– председатель комиссии;</w:t>
            </w:r>
          </w:p>
        </w:tc>
      </w:tr>
      <w:tr>
        <w:trPr>
          <w:trHeight w:val="57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угунова К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- член комиссии;</w:t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а – заместитель председателя</w:t>
            </w:r>
            <w:r>
              <w:rPr/>
              <w:t xml:space="preserve">;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</w:t>
            </w:r>
            <w:r>
              <w:rPr>
                <w:color w:val="000000"/>
              </w:rPr>
              <w:t>едущий специалист по кадрам и работе с представительным органом</w:t>
            </w:r>
            <w:r>
              <w:rPr>
                <w:szCs w:val="28"/>
                <w:lang w:val="ru-RU" w:eastAsia="ru-RU"/>
              </w:rPr>
              <w:t xml:space="preserve"> –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бухгалтерскому учету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услуги, приобретение программных проду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мобильной и телематической связ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и ремонт компьютерной техники и комплект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 - председатель комиссии;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по бухгалтерскому учету – член комиссии</w:t>
            </w:r>
          </w:p>
        </w:tc>
      </w:tr>
      <w:tr>
        <w:trPr>
          <w:trHeight w:val="993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 заведующий сектора – </w:t>
            </w:r>
            <w:r>
              <w:rPr>
                <w:szCs w:val="28"/>
              </w:rPr>
              <w:t>заместитель председателя</w:t>
            </w:r>
            <w:r>
              <w:rPr>
                <w:szCs w:val="28"/>
                <w:lang w:val="ru-RU" w:eastAsia="ru-RU"/>
              </w:rPr>
              <w:t>;</w:t>
            </w:r>
          </w:p>
        </w:tc>
      </w:tr>
      <w:tr>
        <w:trPr>
          <w:trHeight w:val="69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– член комиссии;</w:t>
            </w:r>
          </w:p>
        </w:tc>
      </w:tr>
      <w:tr>
        <w:trPr>
          <w:trHeight w:val="86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</w:t>
            </w:r>
            <w:r>
              <w:rPr>
                <w:color w:val="000000"/>
              </w:rPr>
              <w:t>едущий специалист по кадрам и работе с представительным органом</w:t>
            </w:r>
            <w:r>
              <w:rPr>
                <w:szCs w:val="28"/>
                <w:lang w:val="ru-RU" w:eastAsia="ru-RU"/>
              </w:rPr>
              <w:t xml:space="preserve"> – член комиссии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троительству, реконструкции, капитальному и текущему ремонту, разработка проектной документации, содержание дорог, установка барьерного ограждения и нанесение разметки и ины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39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угунова К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- член комиссии 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- член комиссии;</w:t>
            </w:r>
          </w:p>
        </w:tc>
      </w:tr>
      <w:tr>
        <w:trPr>
          <w:trHeight w:val="10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- заместитель председателя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5.06.2022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№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Администрации Литвиновского сельского поселения. Глава Администрации Литвиновского сельского поселения поселения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Администрации Литв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89"/>
        <w:gridCol w:w="4021"/>
        <w:gridCol w:w="425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оложению о </w:t>
      </w:r>
    </w:p>
    <w:p>
      <w:pPr>
        <w:pStyle w:val="Footer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емочной коми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Литвин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______________________И.Н.Герасименко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«__» _______ 2022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Администрации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и место проведения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(работы, услуги), установленный  муниципальным контрактом: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 срок поставки товара (работы, услуги): 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окументы, представленные с</w:t>
      </w:r>
      <w:r>
        <w:rPr/>
        <w:t xml:space="preserve"> </w:t>
      </w:r>
      <w:r>
        <w:rPr>
          <w:b/>
        </w:rPr>
        <w:t>товаром (работой, услугой): ______________________________</w:t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>Решение о возможности или невозможности в приемке поставленного товара (работы, услуги)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лосования по итогам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экспертиз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присутствующих на заседании членов приемочной  комиссии: </w:t>
      </w:r>
      <w:r>
        <w:rPr/>
        <w:t>1.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__ 2022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7:00Z</dcterms:created>
  <dc:creator>Павлова Т.А.</dc:creator>
  <dc:description/>
  <cp:keywords/>
  <dc:language>en-US</dc:language>
  <cp:lastModifiedBy>RePack by SPecialiST</cp:lastModifiedBy>
  <cp:lastPrinted>2019-05-13T16:48:00Z</cp:lastPrinted>
  <dcterms:modified xsi:type="dcterms:W3CDTF">2022-06-16T11:47:00Z</dcterms:modified>
  <cp:revision>52</cp:revision>
  <dc:subject/>
  <dc:title> </dc:title>
</cp:coreProperties>
</file>