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августа 2022 года                        №   36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назначении   лица    ответственного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за  энергобезопасность зд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должного контроля, обеспечения безопасной и безаварийной эксплуатации электрооборуд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энергобезопасность здания Администрации Литвиновского сельского поселения - специалиста 1 категории Администрации Литвиновского сельского поселения  Жданову Лидию Владимировн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е :  справка  от  30.11.2020г   № 9465  проверки знаний в АНО ДПО «Энергобезопасно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Верно: ведущий специалист</w:t>
        <w:tab/>
        <w:t>О.И. Романенко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20:00Z</dcterms:created>
  <dc:creator>пользователь</dc:creator>
  <dc:description/>
  <cp:keywords/>
  <dc:language>en-US</dc:language>
  <cp:lastModifiedBy>Admin</cp:lastModifiedBy>
  <cp:lastPrinted>2021-10-18T08:28:00Z</cp:lastPrinted>
  <dcterms:modified xsi:type="dcterms:W3CDTF">2022-08-15T11:10:00Z</dcterms:modified>
  <cp:revision>6</cp:revision>
  <dc:subject/>
  <dc:title/>
</cp:coreProperties>
</file>