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8 декабря  2022года                            № 65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от 28.12.2021 № 3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8.12.2022 № 31«Об утверждении плана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1 г.  № 3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2-12-29T05:47:00Z</dcterms:modified>
  <cp:revision>98</cp:revision>
  <dc:subject/>
  <dc:title>ПРОЕКТ</dc:title>
</cp:coreProperties>
</file>