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8 декабря  2022 года                       № 76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Инспектору по земельным и имущественным отношениям Администрации Литвиновского сельского поселения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3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 28 декабря 2022 г.  № 76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на 2023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емлеустройств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4-04-25T07:36:00Z</cp:lastPrinted>
  <dcterms:modified xsi:type="dcterms:W3CDTF">2022-12-29T05:59:00Z</dcterms:modified>
  <cp:revision>98</cp:revision>
  <dc:subject/>
  <dc:title>ПРОЕКТ</dc:title>
</cp:coreProperties>
</file>