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8 декабря  2022 года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5 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  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Литвиновского  сельского поселения «Развитие культуры»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, возникшие с 01.01.2023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 28 декабря 2022 г.  № 8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доступности культурных ценностей для населения Литвиновского сельского поселения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Обеспечение деятельности (оказания услуг) муниципальных учреждений 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зданий учреждений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 для муниципальных учреждений культ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луба в х. Кононов на 100 мес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9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1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.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земельного участ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ка для установки модульного клуб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0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1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4-04-25T07:36:00Z</cp:lastPrinted>
  <dcterms:modified xsi:type="dcterms:W3CDTF">2022-12-29T06:11:00Z</dcterms:modified>
  <cp:revision>103</cp:revision>
  <dc:subject/>
  <dc:title>ПРОЕКТ</dc:title>
</cp:coreProperties>
</file>