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firstLine="27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ЛИТВИН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83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 xml:space="preserve">  2022 года                        № 86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 на 2023 год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Ведущему специалисту Администрации Литвиновского сельского поселения Романенко О.И.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3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8 декабря 2022 г.  №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олитика» 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1090"/>
        <w:gridCol w:w="833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муниципального управления и муниципальной службы в Литвин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кадров муниципального управ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5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: 1.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пансер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служащих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реализации муниципальной программы  Литвиновского сельского поселения «Муниципальная политика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социологического исследования во всех хут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аталога социально-бытовых пробле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фициальная публик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-правовых актов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2.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ое размещение  (обнародование) 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матив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ой правовой информации на информационном сайт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: 2.3. «Освещение деятельности ассоциации «Совет муниципальных образований Ростовской област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Романенко О.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учение опыта лучших практик муниципального управления, посредством участия в деятельности Совета муниципальных образований Ростовской обла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8-01-29T09:17:00Z</cp:lastPrinted>
  <dcterms:modified xsi:type="dcterms:W3CDTF">2022-12-29T06:13:00Z</dcterms:modified>
  <cp:revision>109</cp:revision>
  <dc:subject/>
  <dc:title>ПРОЕКТ</dc:title>
</cp:coreProperties>
</file>