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  <w:lang w:val="ru-RU"/>
        </w:rPr>
        <w:t xml:space="preserve">РАСПОРЯЖЕНИЕ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№    4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единую комиссию по осуществлению закупок товаров, работ, услуг для обеспечения муниципальных нужд Администрации Литвиновского сельского поселения (далее – Единая комиссия)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Состав Единой комиссии, согласно приложению №1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Единой комиссии, согласно приложению №2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Администрации Литвиновского сельского поселения от 02.08.2022 г. № 33 «О создании единой комиссии по осуществлению закупок товаров, работ, услуг для обеспечения муниципальных нужд Администрации Литвиновского сельского поселения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</w:t>
      </w:r>
      <w:r>
        <w:rPr>
          <w:szCs w:val="28"/>
          <w:lang w:val="ru-RU"/>
        </w:rPr>
        <w:t xml:space="preserve"> 5</w:t>
      </w:r>
      <w:r>
        <w:rPr>
          <w:szCs w:val="28"/>
        </w:rPr>
        <w:t>. Контроль за вы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0.01.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№ 4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Глава</w:t>
            </w:r>
            <w:r>
              <w:rPr>
                <w:szCs w:val="28"/>
              </w:rPr>
              <w:t xml:space="preserve"> Администрации</w:t>
            </w:r>
            <w:r>
              <w:rPr>
                <w:szCs w:val="28"/>
                <w:lang w:val="ru-RU" w:eastAsia="ru-RU"/>
              </w:rPr>
              <w:t xml:space="preserve"> Литвиновского сельского поселения –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заведующий сектором экономики и финансов –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     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-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    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ведущий специалист по бухгалтерскому учету;</w:t>
            </w:r>
          </w:p>
        </w:tc>
      </w:tr>
      <w:tr>
        <w:trPr>
          <w:trHeight w:val="447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     -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0.01.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Литв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Еди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здание Единой комиссии осуществляется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оцессе осуществления своих полномочий Единая комиссия взаимодействует с контрактной службой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44-ФЗ), Федеральным законом от 26.07.2006 № 135-ФЗ "О защите конкуренции", (далее -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 путем проведения открытых конкурсов в электронной форме (далее – открытый конкурс), открытых аукционов в электронной форме (далее – электронный аукцион), запросов котировок в электронной форме (далее – запрос котировок) для нужд Литв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Единой комиссии</w:t>
      </w:r>
      <w:bookmarkStart w:id="0" w:name="Par44"/>
      <w:bookmarkEnd w:id="0"/>
    </w:p>
    <w:p>
      <w:pPr>
        <w:pStyle w:val="Style16"/>
        <w:spacing w:before="163" w:after="163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1.  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единой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единой комиссии должны быть своевременно уведомлены председателем комиссии (по поручению председателя – секретарем комиссии) о месте (при необходимости), дате и времени проведения заседания комиссии. Делегирование членами единой комиссии своих полномочий иным лицам не допускается.</w:t>
      </w:r>
    </w:p>
    <w:p>
      <w:pPr>
        <w:pStyle w:val="Style16"/>
        <w:spacing w:before="163" w:after="163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функциями Комиссии являются: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. Рассмотрение первых частей заявок на участие в электронном конкурсе, направленных оператором электронной площадки,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2. Осуществление оценки первых частей заявок на участие в электронном конкурсе, в отношении которых принято решение о признании соответствующими извещению об осуществлении закупки, по критериям, предусмотренным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3. Подписание усиленными электронными подписями протокола рассмотрения и оценки первых частей заявок на участие в электронном конкурсе, формируемого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4. Рассмотрение вторых частей заявок на участие в электронном конкурсе, а также информации и документов, направленных оператором электронной площадки в соответствии с законодательством о закупках,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  </w:t>
      </w:r>
      <w:r>
        <w:rPr>
          <w:color w:val="292D24"/>
          <w:sz w:val="28"/>
          <w:szCs w:val="28"/>
        </w:rPr>
        <w:t>4.1.5. Оценка вторых частей заявок на участие в электронном конкурсе, в отношении которых принято решение о признании соответствующими извещению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б осуществлении закупки, по критерию, предусмотренному законодательством о закупках; подписание усиленными электронными подписями протокола рассмотрения и оценки вторых частей заявок на участие в электронном конкурсе, формируемого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6. Осуществление оценки ценовых предложений по критерию, предусмотренному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7. На основании результатов оценки первых и вторых частей заявок на участие в электронном конкурсе, содержащихся в протоколах (рассмотрения и оценки первых частей заявок, рассмотрения и оценки вторых частей заявок), а также оценки ценовых предложений по критерию, предусмотренному законодательством о закупках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целях применения национального режима в сфере закупок, присвоение первого номера заявке на участие в закупке победителя электронного конкурс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8.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9. Рассмотрение заявок на участие в электронном аукционе, информации и документов, направленных оператором электронной площадки в соответствии с законодательством о закупках,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0. Присвоение каждой заявке на участие в электронном аукцион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; присвоение первого номера заявке на участие в закупке победителя электронного аукцион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1. Подписание усиленными электронными подписям протокола подведения итогов электронного аукциона, сформированного заказчиком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2. Рассмотрение заявок на участие в электронном запросе котировок, информации и документов, направленных оператором электронной площадки в соответствии с законодательством о закупках,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3. Присвоение каждой заявке на участие в электронном запросе котировок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законодательством о закупках, предложенных участниками закупки, подавшими такие заявки, с учетом положений нормативных правовых актов, принятых в целях применения национального режима в сфере закупок; присвоение первого номера заявке на участие в электронном запросе котировок победителю электронного запроса котировок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14.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15. Признание определения поставщика (подрядчика, исполнителя) несостоявшимся в случаях, предусмотренных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4.1.16. Другие функции, определенные законодательством РФ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здания и работы Еди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членов Единой комиссии должно быть не менее чем тр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вправе включить в комиссию сотрудников контрактной службы (</w:t>
      </w:r>
      <w:r>
        <w:rPr>
          <w:i/>
          <w:sz w:val="28"/>
          <w:szCs w:val="28"/>
        </w:rPr>
        <w:t>по решению Заказчика исходя из целесообразности совмещения двух административно значимых должносте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</w:t>
      </w:r>
      <w:r>
        <w:rPr>
          <w:color w:val="292D24"/>
          <w:sz w:val="28"/>
          <w:szCs w:val="28"/>
        </w:rPr>
        <w:t>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-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 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на члена комиссии допускается только по решению заказчика, принявшего решение о создании  Еди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Члены Единой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ыступать по вопросам повестки дня на заседаниях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Еди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Принимать реше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При осуществлении закупок принимать меры по предотвращению и урегулированию конфликта интересов в соответствии с Федеральным законом от 25.12.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4. Незамедлительно сообщить заказчику о возникновении обстоятельств, свидетельствующих о конфликт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Решение Единой комиссии, принятое в нарушение требований Закона №44-ФЗ и настоящего Положения, может быть обжаловано любым участником закупки в порядке, установленном Законом №44-ФЗ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едседатель Единой комиссии либо лицо, его замещ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Осуществляет общее руководство работой Единой комиссии и обеспечивает выполнени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3. Открывает и ведет заседания Единой комиссии, объявляет переры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4. В случае необходимости выносит на обсуждение Единой комиссии вопрос о привлечении к работ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5. Подписывает протоколы, составленные в ходе работы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реже, чем один раз в два года по решению заказчика может осуществляться ротация членов Единой комиссии.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1:00Z</dcterms:created>
  <dc:creator>Павлова Т.А.</dc:creator>
  <dc:description/>
  <cp:keywords/>
  <dc:language>en-US</dc:language>
  <cp:lastModifiedBy>RePack by SPecialiST</cp:lastModifiedBy>
  <cp:lastPrinted>2023-01-13T10:45:00Z</cp:lastPrinted>
  <dcterms:modified xsi:type="dcterms:W3CDTF">2023-01-13T07:45:00Z</dcterms:modified>
  <cp:revision>10</cp:revision>
  <dc:subject/>
  <dc:title> </dc:title>
</cp:coreProperties>
</file>