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10  апреля  2024 года                            № 17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7.12.2023 № 7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77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>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4-04-10T08:06:00Z</dcterms:modified>
  <cp:revision>107</cp:revision>
  <dc:subject/>
  <dc:title>ПРОЕКТ</dc:title>
</cp:coreProperties>
</file>