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ТВИН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10  апреля  2024 года                            № 21    </w:t>
        <w:tab/>
        <w:t>с. Литвиновк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16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Литвиновского сельского поселения от 27.12.2023 № 84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 </w:t>
      </w:r>
      <w:r>
        <w:rPr>
          <w:rFonts w:cs="Times New Roman" w:ascii="Times New Roman" w:hAnsi="Times New Roman"/>
          <w:sz w:val="28"/>
          <w:szCs w:val="28"/>
        </w:rPr>
        <w:t>Внести изменения в распоряжение Администрации Литвиновского сельского поселения от 27.12.2023 № 84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, изложив приложение в редакции согласно приложению к настоящему распоряжени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.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ринятия и подлежит размещению на официальном сайте Администрации  Литвиновского сельского поселения в информационно - телекоммуникационной сети «Интернет»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            И.Н. Герасименк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 27 декабря 2023 г.  № 84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на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Развитие культур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Литвиновкая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доступности культурных ценностей для населения Литвиновского сельского поселения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1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 Обеспечение деятельности (оказания услуг) муниципальных учреждений Литвиновского сельского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Литвиновкая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зданий учреждений куль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жар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зданий учреждений культур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ремонтов муниципальных бюджетных учрежд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Литвиновкая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земельного участ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kern w:val="2"/>
                <w:sz w:val="20"/>
                <w:szCs w:val="20"/>
              </w:rPr>
              <w:t>Подпрограмма « Охрана и сохранение объектов культурного наслед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Литвиновкая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памятнмка вх. Коно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6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0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4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О.И. Романенко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Admin</cp:lastModifiedBy>
  <cp:lastPrinted>2014-04-25T07:36:00Z</cp:lastPrinted>
  <dcterms:modified xsi:type="dcterms:W3CDTF">2024-04-10T08:08:00Z</dcterms:modified>
  <cp:revision>112</cp:revision>
  <dc:subject/>
  <dc:title>ПРОЕКТ</dc:title>
</cp:coreProperties>
</file>