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2 октября  2024года                            № 52      </w:t>
        <w:tab/>
        <w:t>с.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Литвиновского сельского поселения от 27.12.2023 № 8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1.  </w:t>
      </w:r>
      <w:r>
        <w:rPr>
          <w:sz w:val="28"/>
          <w:szCs w:val="28"/>
        </w:rPr>
        <w:t>Внести изменения в распоряжение Администрации Литвиновского сельского поселения от 27.12.2023 № 83 «Об утверждении плана реализации муниципальной программы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Литви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 декабря 2023 № 83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Литвиновского сельского поселения 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355"/>
        <w:gridCol w:w="1836"/>
        <w:gridCol w:w="2693"/>
        <w:gridCol w:w="1137"/>
        <w:gridCol w:w="974"/>
        <w:gridCol w:w="870"/>
        <w:gridCol w:w="976"/>
        <w:gridCol w:w="66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4год (тыс. рублей)</w:t>
            </w:r>
          </w:p>
        </w:tc>
      </w:tr>
      <w:tr>
        <w:trPr>
          <w:trHeight w:val="10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 Литвин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31.12. 20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И.А. аксе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Ремонт, капитальный ремонт ,строительство и реконструкция муниципальных объектов транспортной инфраструк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И.А Аксе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Ремонт, капитальный рем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И.А Аксе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1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на внутрипоселковых автомобильных дорогах Литвиновского сельского по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1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по програм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>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9:00Z</dcterms:created>
  <dc:creator>Пресс-служба  Губернатора РО</dc:creator>
  <dc:description/>
  <cp:keywords/>
  <dc:language>en-US</dc:language>
  <cp:lastModifiedBy>Романенко ОИ</cp:lastModifiedBy>
  <cp:lastPrinted>2014-07-04T14:25:00Z</cp:lastPrinted>
  <dcterms:modified xsi:type="dcterms:W3CDTF">2024-10-22T11:10:00Z</dcterms:modified>
  <cp:revision>26</cp:revision>
  <dc:subject/>
  <dc:title> </dc:title>
</cp:coreProperties>
</file>