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2 октября 2024 года                            № 53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Литвиновского сельского поселения от 27.12.2023 №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7.12.2023 № 82 «</w:t>
      </w:r>
      <w:r>
        <w:rPr>
          <w:kern w:val="2"/>
          <w:sz w:val="28"/>
          <w:szCs w:val="28"/>
        </w:rPr>
        <w:t xml:space="preserve">Управлени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7 декабря 2023 года № 8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2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2 год и на плановый период 2023 и 2024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2год и на плановый период 2023 и 2024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.11.2024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5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56,6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Романенко ОИ</cp:lastModifiedBy>
  <cp:lastPrinted>2018-01-29T09:12:00Z</cp:lastPrinted>
  <dcterms:modified xsi:type="dcterms:W3CDTF">2024-10-22T11:10:00Z</dcterms:modified>
  <cp:revision>73</cp:revision>
  <dc:subject/>
  <dc:title> </dc:title>
</cp:coreProperties>
</file>