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2 октября  2024 года                        № 54    </w:t>
        <w:tab/>
        <w:t>с. Литвиновк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4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7 декабря 2023 г.  № 8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 муниципальных бюджет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земельного учас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 Охрана и сохранение объектов культурного наслед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памятнмка вх. Кон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4-04-25T07:36:00Z</cp:lastPrinted>
  <dcterms:modified xsi:type="dcterms:W3CDTF">2024-10-22T11:11:00Z</dcterms:modified>
  <cp:revision>117</cp:revision>
  <dc:subject/>
  <dc:title>ПРОЕКТ</dc:title>
</cp:coreProperties>
</file>